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 w:before="156" w:after="156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佛山市科技创新资金项目验收书</w:t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327"/>
        <w:gridCol w:w="1365"/>
        <w:gridCol w:w="315"/>
        <w:gridCol w:w="2835"/>
      </w:tblGrid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达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" w:name="print_no"/>
            <w:bookmarkStart w:id="3" w:name="print_no"/>
            <w:bookmarkEnd w:id="3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prj_no"/>
            <w:bookmarkStart w:id="5" w:name="prj_no"/>
            <w:bookmarkEnd w:id="5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单位（盖章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8" w:name="cname1"/>
            <w:bookmarkStart w:id="9" w:name="cname1"/>
            <w:bookmarkEnd w:id="9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0" w:name="cname2"/>
            <w:bookmarkStart w:id="11" w:name="cname2"/>
            <w:bookmarkEnd w:id="11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合作单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2" w:name="cname3"/>
            <w:bookmarkStart w:id="13" w:name="cname3"/>
            <w:bookmarkEnd w:id="13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支持金额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bookmarkStart w:id="14" w:name="supprj_award"/>
            <w:bookmarkEnd w:id="14"/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执行期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</w:t>
            </w:r>
            <w:bookmarkStart w:id="15" w:name="prostart_year"/>
            <w:bookmarkEnd w:id="15"/>
            <w:r>
              <w:rPr>
                <w:rFonts w:ascii="宋体" w:hAnsi="宋体" w:cs="宋体"/>
                <w:szCs w:val="21"/>
              </w:rPr>
              <w:t xml:space="preserve"> 年 </w:t>
            </w:r>
            <w:bookmarkStart w:id="16" w:name="prostart_month"/>
            <w:bookmarkEnd w:id="16"/>
            <w:r>
              <w:rPr>
                <w:rFonts w:ascii="宋体" w:hAnsi="宋体" w:cs="宋体"/>
                <w:szCs w:val="21"/>
              </w:rPr>
              <w:t xml:space="preserve"> 月 </w:t>
            </w:r>
            <w:bookmarkStart w:id="17" w:name="prostart_day"/>
            <w:bookmarkEnd w:id="17"/>
            <w:r>
              <w:rPr>
                <w:rFonts w:ascii="宋体" w:hAnsi="宋体" w:cs="宋体"/>
                <w:szCs w:val="21"/>
              </w:rPr>
              <w:t xml:space="preserve"> 日至 </w:t>
            </w:r>
            <w:bookmarkStart w:id="18" w:name="proend_year"/>
            <w:bookmarkEnd w:id="18"/>
            <w:r>
              <w:rPr>
                <w:rFonts w:ascii="宋体" w:hAnsi="宋体" w:cs="宋体"/>
                <w:szCs w:val="21"/>
              </w:rPr>
              <w:t xml:space="preserve"> 年 </w:t>
            </w:r>
            <w:bookmarkStart w:id="19" w:name="proend_month"/>
            <w:bookmarkEnd w:id="19"/>
            <w:r>
              <w:rPr>
                <w:rFonts w:ascii="宋体" w:hAnsi="宋体" w:cs="宋体"/>
                <w:szCs w:val="21"/>
              </w:rPr>
              <w:t xml:space="preserve"> 月 </w:t>
            </w:r>
            <w:bookmarkStart w:id="20" w:name="proend_day"/>
            <w:bookmarkEnd w:id="20"/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领域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1" w:name="tech_area_name"/>
            <w:bookmarkStart w:id="22" w:name="tech_area_name"/>
            <w:bookmarkEnd w:id="22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3" w:name="pi_psnname"/>
            <w:bookmarkStart w:id="24" w:name="pi_psnname"/>
            <w:bookmarkEnd w:id="24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pi_tel"/>
            <w:bookmarkStart w:id="26" w:name="pi_tel"/>
            <w:bookmarkEnd w:id="26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7" w:name="fi_cname"/>
            <w:bookmarkStart w:id="28" w:name="fi_cname"/>
            <w:bookmarkEnd w:id="28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9" w:name="fi_tel"/>
            <w:bookmarkStart w:id="30" w:name="fi_tel"/>
            <w:bookmarkEnd w:id="30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1" w:name="contact_name"/>
            <w:bookmarkStart w:id="32" w:name="contact_name"/>
            <w:bookmarkEnd w:id="3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3" w:name="contact_tel"/>
            <w:bookmarkStart w:id="34" w:name="contact_tel"/>
            <w:bookmarkEnd w:id="34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5" w:name="contact_fax"/>
            <w:bookmarkStart w:id="36" w:name="contact_fax"/>
            <w:bookmarkEnd w:id="36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7" w:name="contact_mobile"/>
            <w:bookmarkStart w:id="38" w:name="contact_mobile"/>
            <w:bookmarkEnd w:id="38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9" w:name="contact_address"/>
            <w:bookmarkStart w:id="40" w:name="contact_address"/>
            <w:bookmarkEnd w:id="40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表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41" w:name="submit_date"/>
            <w:bookmarkStart w:id="42" w:name="submit_date"/>
            <w:bookmarkEnd w:id="4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43" w:name="contact_zip"/>
            <w:bookmarkStart w:id="44" w:name="contact_zip"/>
            <w:bookmarkEnd w:id="44"/>
          </w:p>
        </w:tc>
      </w:tr>
    </w:tbl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佛山市科学技术局</w:t>
      </w:r>
    </w:p>
    <w:p>
      <w:pPr>
        <w:pStyle w:val="New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28"/>
        </w:rPr>
        <w:t>二○一四年十月制</w:t>
      </w:r>
      <w:r>
        <w:br w:type="page"/>
      </w:r>
    </w:p>
    <w:p>
      <w:pPr>
        <w:pStyle w:val="New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佛山市科技创新资金项目</w:t>
      </w:r>
      <w:r>
        <w:rPr>
          <w:rFonts w:ascii="宋体" w:hAnsi="宋体" w:cs="宋体"/>
          <w:b/>
          <w:sz w:val="32"/>
        </w:rPr>
        <w:t>验收申请书</w:t>
      </w:r>
    </w:p>
    <w:p>
      <w:pPr>
        <w:pStyle w:val="New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ew"/>
        <w:spacing w:lineRule="auto" w: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科学技术局：</w:t>
      </w:r>
    </w:p>
    <w:p>
      <w:pPr>
        <w:pStyle w:val="New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单位 </w:t>
      </w:r>
      <w:bookmarkStart w:id="45" w:name="pi_orgname1"/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bookmarkEnd w:id="45"/>
      <w:r>
        <w:rPr>
          <w:rFonts w:ascii="宋体" w:hAnsi="宋体" w:cs="宋体"/>
          <w:sz w:val="28"/>
          <w:szCs w:val="28"/>
        </w:rPr>
        <w:t xml:space="preserve"> 承担的 </w:t>
      </w:r>
      <w:bookmarkStart w:id="46" w:name="stat_year"/>
      <w:r>
        <w:rPr>
          <w:rFonts w:ascii="宋体" w:hAnsi="宋体" w:cs="宋体"/>
          <w:sz w:val="28"/>
          <w:szCs w:val="28"/>
          <w:u w:val="single"/>
        </w:rPr>
        <w:t xml:space="preserve">       </w:t>
      </w:r>
      <w:bookmarkEnd w:id="46"/>
      <w:r>
        <w:rPr>
          <w:rFonts w:ascii="宋体" w:hAnsi="宋体" w:cs="宋体"/>
          <w:sz w:val="28"/>
          <w:szCs w:val="28"/>
        </w:rPr>
        <w:t xml:space="preserve"> 年度佛山</w:t>
      </w:r>
      <w:r>
        <w:rPr>
          <w:rFonts w:ascii="宋体" w:hAnsi="宋体" w:cs="宋体"/>
          <w:sz w:val="28"/>
          <w:szCs w:val="32"/>
        </w:rPr>
        <w:t>科技创新资金项目</w:t>
      </w:r>
      <w:r>
        <w:rPr>
          <w:rFonts w:ascii="宋体" w:hAnsi="宋体" w:cs="宋体"/>
          <w:sz w:val="28"/>
          <w:szCs w:val="28"/>
        </w:rPr>
        <w:t xml:space="preserve"> </w:t>
      </w:r>
      <w:bookmarkStart w:id="47" w:name="ctitlea"/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bookmarkEnd w:id="47"/>
      <w:r>
        <w:rPr>
          <w:rFonts w:ascii="宋体" w:hAnsi="宋体" w:cs="宋体"/>
          <w:sz w:val="28"/>
          <w:szCs w:val="28"/>
        </w:rPr>
        <w:t xml:space="preserve"> 执行期限已届满，现申请验收。 </w:t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snapToGrid w:val="false"/>
        <w:spacing w:lineRule="auto" w:line="360" w:before="0" w:after="3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</w:rPr>
        <w:t>申请单位：（盖章）</w:t>
      </w:r>
    </w:p>
    <w:p>
      <w:pPr>
        <w:pStyle w:val="New"/>
        <w:snapToGrid w:val="false"/>
        <w:spacing w:lineRule="auto" w:line="360" w:before="0" w:after="3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法定代表：（签章）</w:t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申请日期：</w:t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0"/>
        <w:gridCol w:w="1271"/>
        <w:gridCol w:w="1470"/>
        <w:gridCol w:w="1380"/>
        <w:gridCol w:w="494"/>
        <w:gridCol w:w="766"/>
        <w:gridCol w:w="1714"/>
        <w:gridCol w:w="206"/>
        <w:gridCol w:w="1519"/>
      </w:tblGrid>
      <w:tr>
        <w:trPr>
          <w:trHeight w:val="73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完成时单位情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总资产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8" w:name="total_assets"/>
            <w:bookmarkStart w:id="49" w:name="total_assets"/>
            <w:bookmarkEnd w:id="49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工人数（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50" w:name="total_person"/>
            <w:bookmarkStart w:id="51" w:name="total_person"/>
            <w:bookmarkEnd w:id="5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总产值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2" w:name="total_output"/>
            <w:bookmarkStart w:id="53" w:name="total_output"/>
            <w:bookmarkEnd w:id="53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产值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54" w:name="total_inc_output"/>
            <w:bookmarkStart w:id="55" w:name="total_inc_output"/>
            <w:bookmarkEnd w:id="55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净利润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net_profit"/>
            <w:bookmarkStart w:id="57" w:name="net_profit"/>
            <w:bookmarkEnd w:id="57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净利润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58" w:name="inc_net_profit"/>
            <w:bookmarkStart w:id="59" w:name="inc_net_profit"/>
            <w:bookmarkEnd w:id="59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缴税总额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total_tax"/>
            <w:bookmarkStart w:id="61" w:name="total_tax"/>
            <w:bookmarkEnd w:id="61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缴税额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62" w:name="total_inc_tax"/>
            <w:bookmarkStart w:id="63" w:name="total_inc_tax"/>
            <w:bookmarkEnd w:id="63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出口总额（万美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total_exports"/>
            <w:bookmarkStart w:id="65" w:name="total_exports"/>
            <w:bookmarkEnd w:id="65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出口额（万美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66" w:name="total_inc_exports"/>
            <w:bookmarkStart w:id="67" w:name="total_inc_exports"/>
            <w:bookmarkEnd w:id="67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主导产品（个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leading_products"/>
            <w:bookmarkStart w:id="69" w:name="leading_products"/>
            <w:bookmarkEnd w:id="69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名牌产品数（个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70" w:name="brand_products"/>
            <w:bookmarkStart w:id="71" w:name="brand_products"/>
            <w:bookmarkEnd w:id="7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名牌产品数（个）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  <w:bookmarkStart w:id="72" w:name="pro_brand_products"/>
            <w:bookmarkStart w:id="73" w:name="pro_brand_products"/>
            <w:bookmarkEnd w:id="73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发明专利数量（件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是否通过知识产权贯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color w:val="222222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○ 否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技术研究、产品开发情况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技术、新工艺（项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74" w:name="new_tech"/>
            <w:bookmarkStart w:id="75" w:name="new_tech"/>
            <w:bookmarkEnd w:id="75"/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  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领先技术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76" w:name="international_leading"/>
            <w:bookmarkStart w:id="77" w:name="international_leading"/>
            <w:bookmarkEnd w:id="77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先进技术或国内领先技术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78" w:name="international_advanced"/>
            <w:bookmarkStart w:id="79" w:name="international_advanced"/>
            <w:bookmarkEnd w:id="79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先进技术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0" w:name="domestic_leading"/>
            <w:bookmarkStart w:id="81" w:name="domestic_leading"/>
            <w:bookmarkEnd w:id="8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产品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2" w:name="new_product"/>
            <w:bookmarkStart w:id="83" w:name="new_product"/>
            <w:bookmarkEnd w:id="8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材料（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84" w:name="new_material"/>
            <w:bookmarkStart w:id="85" w:name="new_material"/>
            <w:bookmarkEnd w:id="85"/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设备（台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6" w:name="new_device"/>
            <w:bookmarkStart w:id="87" w:name="new_device"/>
            <w:bookmarkEnd w:id="87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中试线（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8" w:name="experimentaling_line"/>
            <w:bookmarkStart w:id="89" w:name="experimentaling_line"/>
            <w:bookmarkEnd w:id="89"/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立生产线（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0" w:name="experimental_line"/>
            <w:bookmarkStart w:id="91" w:name="experimental_line"/>
            <w:bookmarkEnd w:id="9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期间转化成果数量（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2" w:name="outcomes"/>
            <w:bookmarkStart w:id="93" w:name="outcomes"/>
            <w:bookmarkEnd w:id="93"/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总转化规模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4" w:name="scale"/>
            <w:bookmarkStart w:id="95" w:name="scale"/>
            <w:bookmarkEnd w:id="95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3"/>
        <w:gridCol w:w="971"/>
        <w:gridCol w:w="39"/>
        <w:gridCol w:w="569"/>
        <w:gridCol w:w="442"/>
        <w:gridCol w:w="19"/>
        <w:gridCol w:w="791"/>
        <w:gridCol w:w="328"/>
        <w:gridCol w:w="51"/>
        <w:gridCol w:w="604"/>
        <w:gridCol w:w="97"/>
        <w:gridCol w:w="210"/>
        <w:gridCol w:w="317"/>
        <w:gridCol w:w="628"/>
        <w:gridCol w:w="34"/>
        <w:gridCol w:w="761"/>
        <w:gridCol w:w="178"/>
        <w:gridCol w:w="812"/>
        <w:gridCol w:w="148"/>
        <w:gridCol w:w="489"/>
        <w:gridCol w:w="308"/>
        <w:gridCol w:w="49"/>
        <w:gridCol w:w="1087"/>
      </w:tblGrid>
      <w:tr>
        <w:trPr>
          <w:trHeight w:val="472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产学研合作情况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期间单位共承担国家、省、市科技项目数量（项）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6" w:name="tech"/>
            <w:bookmarkStart w:id="97" w:name="tech"/>
            <w:bookmarkEnd w:id="97"/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  中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家科技项目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8" w:name="country_tech"/>
            <w:bookmarkStart w:id="99" w:name="country_tech"/>
            <w:bookmarkEnd w:id="99"/>
          </w:p>
        </w:tc>
      </w:tr>
      <w:tr>
        <w:trPr>
          <w:trHeight w:val="43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省级科技项目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0" w:name="province_tech"/>
            <w:bookmarkStart w:id="101" w:name="province_tech"/>
            <w:bookmarkEnd w:id="101"/>
          </w:p>
        </w:tc>
      </w:tr>
      <w:tr>
        <w:trPr>
          <w:trHeight w:val="46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市级科技项目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2" w:name="city_tech"/>
            <w:bookmarkStart w:id="103" w:name="city_tech"/>
            <w:bookmarkEnd w:id="103"/>
          </w:p>
        </w:tc>
      </w:tr>
      <w:tr>
        <w:trPr>
          <w:trHeight w:val="58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承担单位是否设立院士工作室、博士（后）工作站、重点实验室或工程中心</w:t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bookmarkStart w:id="104" w:name="is_build_exp0"/>
            <w:r>
              <w:rPr>
                <w:rFonts w:cs="宋体" w:ascii="宋体" w:hAnsi="宋体"/>
                <w:szCs w:val="21"/>
              </w:rPr>
              <w:t>○</w:t>
            </w:r>
            <w:bookmarkEnd w:id="104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22222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bookmarkStart w:id="105" w:name="is_build_exp1"/>
            <w:r>
              <w:rPr>
                <w:rFonts w:ascii="宋体" w:hAnsi="宋体" w:cs="宋体"/>
                <w:szCs w:val="21"/>
              </w:rPr>
              <w:t>○</w:t>
            </w:r>
            <w:bookmarkEnd w:id="105"/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发团队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6" w:name="team"/>
            <w:bookmarkStart w:id="107" w:name="team"/>
            <w:bookmarkEnd w:id="107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高级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8" w:name="team_high_prof"/>
            <w:bookmarkStart w:id="109" w:name="team_high_prof"/>
            <w:bookmarkEnd w:id="109"/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产学研合作的高校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0" w:name="school"/>
            <w:bookmarkStart w:id="111" w:name="school"/>
            <w:bookmarkEnd w:id="111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副高以上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2" w:name="school_sub_high"/>
            <w:bookmarkStart w:id="113" w:name="school_sub_high"/>
            <w:bookmarkEnd w:id="113"/>
          </w:p>
        </w:tc>
      </w:tr>
      <w:tr>
        <w:trPr>
          <w:trHeight w:val="61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产学研合作的科研院所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4" w:name="institute"/>
            <w:bookmarkStart w:id="115" w:name="institute"/>
            <w:bookmarkEnd w:id="115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副高以上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6" w:name="institute_sub_high"/>
            <w:bookmarkStart w:id="117" w:name="institute_sub_high"/>
            <w:bookmarkEnd w:id="117"/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产学研合作的企业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8" w:name="enterprise"/>
            <w:bookmarkStart w:id="119" w:name="enterprise"/>
            <w:bookmarkEnd w:id="119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副高以上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20" w:name="enterprise_sub_high"/>
            <w:bookmarkStart w:id="121" w:name="enterprise_sub_high"/>
            <w:bookmarkEnd w:id="121"/>
          </w:p>
        </w:tc>
      </w:tr>
      <w:tr>
        <w:trPr>
          <w:trHeight w:val="45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项目期间高校培养人才数量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硕士、博士生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22" w:name="master"/>
            <w:bookmarkStart w:id="123" w:name="master"/>
            <w:bookmarkEnd w:id="123"/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项目期间科研院所培养副高以上人才数量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24" w:name="project_sub_high"/>
            <w:bookmarkStart w:id="125" w:name="project_sub_high"/>
            <w:bookmarkEnd w:id="125"/>
          </w:p>
        </w:tc>
      </w:tr>
      <w:tr>
        <w:trPr>
          <w:trHeight w:val="478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  <w:r>
              <w:rPr>
                <w:rFonts w:ascii="宋体" w:hAnsi="宋体" w:cs="宋体"/>
                <w:color w:val="22222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教授（人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26" w:name="professor"/>
            <w:bookmarkStart w:id="127" w:name="professor"/>
            <w:bookmarkEnd w:id="127"/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期间企业人才培养数量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28" w:name="enterprise_talent"/>
            <w:bookmarkStart w:id="129" w:name="enterprise_talent"/>
            <w:bookmarkEnd w:id="129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专利管理人员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30" w:name="thesis"/>
            <w:bookmarkStart w:id="131" w:name="thesis"/>
            <w:bookmarkEnd w:id="131"/>
          </w:p>
        </w:tc>
      </w:tr>
      <w:tr>
        <w:trPr>
          <w:trHeight w:val="6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知识产权与成果情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外（发明和实用新型）专利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数（件）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32" w:name="patent_total"/>
            <w:bookmarkStart w:id="133" w:name="patent_total"/>
            <w:bookmarkEnd w:id="133"/>
          </w:p>
        </w:tc>
        <w:tc>
          <w:tcPr>
            <w:tcW w:w="3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利申请数（件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34" w:name="patent_overseas"/>
            <w:bookmarkStart w:id="135" w:name="patent_overseas"/>
            <w:bookmarkEnd w:id="135"/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/>
            </w:pPr>
            <w:r>
              <w:rPr/>
              <w:t>授权数</w:t>
            </w:r>
          </w:p>
          <w:p>
            <w:pPr>
              <w:pStyle w:val="New"/>
              <w:snapToGrid w:val="false"/>
              <w:spacing w:lineRule="auto" w:line="288"/>
              <w:jc w:val="center"/>
              <w:rPr/>
            </w:pPr>
            <w:r>
              <w:rPr/>
              <w:t>（件）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</w:p>
          <w:p>
            <w:pPr>
              <w:pStyle w:val="New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件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36" w:name="patent_int_req"/>
            <w:bookmarkStart w:id="137" w:name="patent_int_req"/>
            <w:bookmarkEnd w:id="137"/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件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38" w:name="patent_use_req"/>
            <w:bookmarkStart w:id="139" w:name="patent_use_req"/>
            <w:bookmarkEnd w:id="139"/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专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件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0" w:name="patent_outward_req"/>
            <w:bookmarkStart w:id="141" w:name="patent_outward_req"/>
            <w:bookmarkEnd w:id="141"/>
          </w:p>
        </w:tc>
      </w:tr>
      <w:tr>
        <w:trPr>
          <w:trHeight w:val="5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件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2" w:name="patent_int_auth"/>
            <w:bookmarkStart w:id="143" w:name="patent_int_auth"/>
            <w:bookmarkEnd w:id="143"/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件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4" w:name="patent_use_auth"/>
            <w:bookmarkStart w:id="145" w:name="patent_use_auth"/>
            <w:bookmarkEnd w:id="145"/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件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6" w:name="patent_outward_auth"/>
            <w:bookmarkStart w:id="147" w:name="patent_outward_auth"/>
            <w:bookmarkEnd w:id="147"/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得成果（项）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48" w:name="retult_total"/>
            <w:bookmarkStart w:id="149" w:name="retult_total"/>
            <w:bookmarkEnd w:id="149"/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领先（项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0" w:name="ahead_1"/>
            <w:bookmarkStart w:id="151" w:name="ahead_1"/>
            <w:bookmarkEnd w:id="151"/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先进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2" w:name="ahead_2"/>
            <w:bookmarkStart w:id="153" w:name="ahead_2"/>
            <w:bookmarkEnd w:id="153"/>
          </w:p>
        </w:tc>
      </w:tr>
      <w:tr>
        <w:trPr>
          <w:trHeight w:val="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领先（项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4" w:name="ahead_3"/>
            <w:bookmarkStart w:id="155" w:name="ahead_3"/>
            <w:bookmarkEnd w:id="155"/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先进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6" w:name="ahead_4"/>
            <w:bookmarkStart w:id="157" w:name="ahead_4"/>
            <w:bookmarkEnd w:id="157"/>
          </w:p>
        </w:tc>
      </w:tr>
      <w:tr>
        <w:trPr>
          <w:trHeight w:val="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贯标工作</w:t>
            </w:r>
          </w:p>
        </w:tc>
        <w:tc>
          <w:tcPr>
            <w:tcW w:w="6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color w:val="222222"/>
                <w:szCs w:val="21"/>
              </w:rPr>
              <w:t xml:space="preserve">开展 </w:t>
            </w:r>
            <w:r>
              <w:rPr>
                <w:rFonts w:ascii="宋体" w:hAnsi="宋体" w:cs="宋体"/>
                <w:szCs w:val="21"/>
              </w:rPr>
              <w:t xml:space="preserve">  ○ 正在开展   ○ 已完成</w:t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实施许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利技术转让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（项）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  <w:t>交易额（万元）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提供知识产权服务情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咨询等服务数（次）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数据库建立情况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color w:val="222222"/>
                <w:szCs w:val="21"/>
              </w:rPr>
              <w:t xml:space="preserve">建立 </w:t>
            </w:r>
            <w:r>
              <w:rPr>
                <w:rFonts w:ascii="宋体" w:hAnsi="宋体" w:cs="宋体"/>
                <w:szCs w:val="21"/>
              </w:rPr>
              <w:t xml:space="preserve">  ○ 正在建立   ○ 已建立</w:t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人才引进、培育情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引进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代理人（人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（人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培育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代理人（人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（人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著作权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项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  <w:bookmarkStart w:id="158" w:name="soft_req"/>
            <w:bookmarkStart w:id="159" w:name="soft_req"/>
            <w:bookmarkEnd w:id="159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  <w:bookmarkStart w:id="160" w:name="soft_auth"/>
            <w:bookmarkStart w:id="161" w:name="soft_auth"/>
            <w:bookmarkEnd w:id="161"/>
          </w:p>
        </w:tc>
      </w:tr>
      <w:tr>
        <w:trPr>
          <w:trHeight w:val="62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期间行业准入情况（获得的临床批件、新药证书、生产批文等）（项）</w:t>
            </w:r>
          </w:p>
        </w:tc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2" w:name="medicine"/>
            <w:bookmarkStart w:id="163" w:name="medicine"/>
            <w:bookmarkEnd w:id="163"/>
          </w:p>
        </w:tc>
      </w:tr>
      <w:tr>
        <w:trPr>
          <w:trHeight w:val="58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科技论文、论著数量（篇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在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等发表（篇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引用（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技术</w:t>
            </w:r>
          </w:p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准情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国际标准制修订（项）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4" w:name="international"/>
            <w:bookmarkStart w:id="165" w:name="international"/>
            <w:bookmarkEnd w:id="165"/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6" w:name="international_guide"/>
            <w:bookmarkStart w:id="167" w:name="international_guide"/>
            <w:bookmarkEnd w:id="167"/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国家标准制修订（项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8" w:name="country"/>
            <w:bookmarkStart w:id="169" w:name="country"/>
            <w:bookmarkEnd w:id="169"/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0" w:name="country_guide"/>
            <w:bookmarkStart w:id="171" w:name="country_guide"/>
            <w:bookmarkEnd w:id="171"/>
          </w:p>
        </w:tc>
      </w:tr>
      <w:tr>
        <w:trPr>
          <w:trHeight w:val="5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2" w:name="international_join"/>
            <w:bookmarkStart w:id="173" w:name="international_join"/>
            <w:bookmarkEnd w:id="173"/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4" w:name="country_join"/>
            <w:bookmarkStart w:id="175" w:name="country_join"/>
            <w:bookmarkEnd w:id="175"/>
          </w:p>
        </w:tc>
      </w:tr>
      <w:tr>
        <w:trPr>
          <w:trHeight w:val="73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行业标准制修订（项）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6" w:name="location"/>
            <w:bookmarkStart w:id="177" w:name="location"/>
            <w:bookmarkEnd w:id="177"/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8" w:name="location_guide"/>
            <w:bookmarkStart w:id="179" w:name="location_guide"/>
            <w:bookmarkEnd w:id="179"/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地方标准制修订（项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0" w:name="industry"/>
            <w:bookmarkStart w:id="181" w:name="industry"/>
            <w:bookmarkEnd w:id="181"/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2" w:name="industry_guide"/>
            <w:bookmarkStart w:id="183" w:name="industry_guide"/>
            <w:bookmarkEnd w:id="183"/>
          </w:p>
        </w:tc>
      </w:tr>
      <w:tr>
        <w:trPr>
          <w:trHeight w:val="76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4" w:name="location_join"/>
            <w:bookmarkStart w:id="185" w:name="location_join"/>
            <w:bookmarkEnd w:id="185"/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6" w:name="industry_join"/>
            <w:bookmarkStart w:id="187" w:name="industry_join"/>
            <w:bookmarkEnd w:id="187"/>
          </w:p>
        </w:tc>
      </w:tr>
      <w:tr>
        <w:trPr>
          <w:trHeight w:val="73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提供服务情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等服务数（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7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3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各类平台建设情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孵化器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以上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工程中心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实验室（个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其他成果及形式说明、上述成果的补充说明</w:t>
            </w:r>
          </w:p>
        </w:tc>
      </w:tr>
      <w:tr>
        <w:trPr>
          <w:trHeight w:val="534" w:hRule="atLeast"/>
          <w:cantSplit w:val="true"/>
        </w:trPr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宋体" w:hAnsi="宋体" w:cs="宋体"/>
        </w:rPr>
      </w:pPr>
      <w:r>
        <w:rPr>
          <w:rFonts w:ascii="宋体" w:hAnsi="宋体" w:cs="宋体"/>
        </w:rPr>
        <w:t>注：对于以年度为统计周期的指标，可填写项目完成时上一年度的相关统计数值。</w:t>
      </w:r>
    </w:p>
    <w:p>
      <w:pPr>
        <w:pStyle w:val="New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项目合同任务完成情况</w:t>
      </w:r>
      <w:r>
        <w:rPr>
          <w:rFonts w:ascii="宋体" w:hAnsi="宋体" w:cs="宋体"/>
          <w:bCs/>
          <w:szCs w:val="21"/>
        </w:rPr>
        <w:t>（主要考核指标与项目实际完成情况对照）</w:t>
      </w:r>
    </w:p>
    <w:p>
      <w:pPr>
        <w:pStyle w:val="New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注：各考核指标的完成情况请详细描述，若与合同内容有差别需描述两者的差距，并说明原因。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29"/>
        <w:gridCol w:w="4291"/>
      </w:tblGrid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内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</w:t>
            </w:r>
          </w:p>
        </w:tc>
      </w:tr>
      <w:tr>
        <w:trPr>
          <w:trHeight w:val="5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ew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88" w:name="item_value00"/>
            <w:bookmarkStart w:id="189" w:name="item_value00"/>
            <w:bookmarkEnd w:id="189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0" w:name="item_value01"/>
            <w:bookmarkStart w:id="191" w:name="item_value01"/>
            <w:bookmarkEnd w:id="191"/>
          </w:p>
        </w:tc>
      </w:tr>
      <w:tr>
        <w:trPr>
          <w:trHeight w:val="6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主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的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指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标</w:t>
            </w:r>
          </w:p>
          <w:p>
            <w:pPr>
              <w:pStyle w:val="New"/>
              <w:rPr>
                <w:b/>
                <w:b/>
                <w:color w:val="222222"/>
                <w:sz w:val="24"/>
              </w:rPr>
            </w:pPr>
            <w:r>
              <w:rPr>
                <w:rFonts w:eastAsia="Times New Roman"/>
                <w:b/>
                <w:color w:val="222222"/>
                <w:sz w:val="24"/>
              </w:rPr>
              <w:t xml:space="preserve">  </w:t>
            </w:r>
            <w:r>
              <w:rPr>
                <w:b/>
                <w:color w:val="222222"/>
                <w:sz w:val="24"/>
              </w:rPr>
              <w:t>和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效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color w:val="222222"/>
                <w:sz w:val="24"/>
              </w:rPr>
              <w:t>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2" w:name="item_value10"/>
            <w:bookmarkStart w:id="193" w:name="item_value10"/>
            <w:bookmarkEnd w:id="193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4" w:name="item_value11"/>
            <w:bookmarkStart w:id="195" w:name="item_value11"/>
            <w:bookmarkEnd w:id="195"/>
          </w:p>
        </w:tc>
      </w:tr>
      <w:tr>
        <w:trPr>
          <w:trHeight w:val="7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的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究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6" w:name="item_value20"/>
            <w:bookmarkStart w:id="197" w:name="item_value20"/>
            <w:bookmarkEnd w:id="197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8" w:name="item_value21"/>
            <w:bookmarkStart w:id="199" w:name="item_value21"/>
            <w:bookmarkEnd w:id="199"/>
          </w:p>
        </w:tc>
      </w:tr>
      <w:tr>
        <w:trPr>
          <w:trHeight w:val="5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充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numPr>
          <w:ilvl w:val="0"/>
          <w:numId w:val="0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ew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使用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25"/>
        <w:gridCol w:w="2186"/>
        <w:gridCol w:w="19"/>
        <w:gridCol w:w="2284"/>
      </w:tblGrid>
      <w:tr>
        <w:trPr>
          <w:trHeight w:val="512" w:hRule="exac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项目经费投入情况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投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00" w:name="new_fund_award"/>
            <w:bookmarkEnd w:id="200"/>
            <w:r>
              <w:rPr>
                <w:rFonts w:ascii="宋体" w:hAnsi="宋体" w:cs="宋体"/>
                <w:color w:val="000000"/>
                <w:szCs w:val="21"/>
              </w:rPr>
              <w:t>已投入资金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01" w:name="prj_award"/>
            <w:bookmarkEnd w:id="201"/>
            <w:r>
              <w:rPr>
                <w:rFonts w:ascii="宋体" w:hAnsi="宋体" w:cs="宋体"/>
                <w:color w:val="000000"/>
                <w:szCs w:val="21"/>
              </w:rPr>
              <w:t>新增投资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30"/>
              </w:rPr>
              <w:t>项目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项目总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市科技创新资金项目经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际到位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2" w:name="prj_total_have"/>
            <w:bookmarkEnd w:id="202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市科技创新资金项目经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3" w:name="prj_award_have"/>
            <w:bookmarkEnd w:id="203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际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4" w:name="prj_total_spend"/>
            <w:bookmarkEnd w:id="204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市科技创新资金项目经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5" w:name="prj_award_spend"/>
            <w:bookmarkEnd w:id="205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专项资金分配情况</w:t>
            </w:r>
          </w:p>
        </w:tc>
      </w:tr>
      <w:tr>
        <w:trPr>
          <w:trHeight w:val="358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合作单位</w:t>
            </w:r>
          </w:p>
        </w:tc>
      </w:tr>
      <w:tr>
        <w:trPr>
          <w:trHeight w:val="40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分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6" w:name="province_outlay1"/>
            <w:bookmarkEnd w:id="206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7" w:name="province_outlay2"/>
            <w:bookmarkEnd w:id="207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8" w:name="province_outlay3"/>
            <w:bookmarkEnd w:id="208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分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9" w:name="province_spend1"/>
            <w:bookmarkEnd w:id="209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10" w:name="province_spend2"/>
            <w:bookmarkEnd w:id="210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11" w:name="province_spend3"/>
            <w:bookmarkEnd w:id="211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合同约定总经费、实际到位经费、实际支出有较大差别，请说明原因</w:t>
            </w:r>
          </w:p>
        </w:tc>
      </w:tr>
      <w:tr>
        <w:trPr>
          <w:trHeight w:val="1295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9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12" w:name="reason_spend"/>
            <w:bookmarkStart w:id="213" w:name="reason_spend"/>
            <w:bookmarkEnd w:id="21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85"/>
        <w:gridCol w:w="4784"/>
      </w:tblGrid>
      <w:tr>
        <w:trPr>
          <w:trHeight w:val="501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新增总经费开支情况</w:t>
            </w:r>
            <w:r>
              <w:rPr>
                <w:rFonts w:eastAsia="Times New Roman"/>
                <w:b/>
                <w:bCs/>
                <w:sz w:val="3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（万元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建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市科技创新资金项目经费开支情况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（万元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"/>
        <w:rPr>
          <w:rFonts w:ascii="宋体" w:hAnsi="宋体" w:cs="宋体"/>
        </w:rPr>
      </w:pPr>
      <w:r>
        <w:rPr>
          <w:rFonts w:ascii="宋体" w:hAnsi="宋体" w:cs="宋体"/>
        </w:rPr>
        <w:t>项目负责人：                    财务负责人：           （并加盖财务公章）</w:t>
      </w:r>
    </w:p>
    <w:p>
      <w:pPr>
        <w:pStyle w:val="New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项目实施对本单位、行业以及社会发展的推动作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1908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14" w:name="effect"/>
            <w:bookmarkStart w:id="215" w:name="effect"/>
            <w:bookmarkEnd w:id="215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8"/>
        <w:gridCol w:w="1146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本申请项目所附附件清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 w:before="24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下达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6" w:name="attach_amount_01"/>
            <w:bookmarkStart w:id="217" w:name="attach_amount_01"/>
            <w:bookmarkEnd w:id="217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合同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8" w:name="attach_amount_02"/>
            <w:bookmarkStart w:id="219" w:name="attach_amount_02"/>
            <w:bookmarkEnd w:id="219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工作总结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决算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0" w:name="attach_amount_04"/>
            <w:bookmarkStart w:id="221" w:name="attach_amount_04"/>
            <w:bookmarkEnd w:id="221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科技经费使用专项审计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2" w:name="attach_amount_05"/>
            <w:bookmarkStart w:id="223" w:name="attach_amount_05"/>
            <w:bookmarkEnd w:id="223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或样品、样机的照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4" w:name="attach_amount_06"/>
            <w:bookmarkStart w:id="225" w:name="attach_amount_06"/>
            <w:bookmarkEnd w:id="225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成果证明材料复印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：专利证书、产品鉴定证书、权威机构测试报告、新药证书、软件产品登记与著作权登录、特殊行业许可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6" w:name="attach_amount_07"/>
            <w:bookmarkStart w:id="227" w:name="attach_amount_07"/>
            <w:bookmarkEnd w:id="227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使用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8" w:name="attach_amount_08"/>
            <w:bookmarkStart w:id="229" w:name="attach_amount_08"/>
            <w:bookmarkEnd w:id="229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所获成果、专利一览表（含成果登记号、专利申请号、专利号等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0" w:name="attach_amount_09"/>
            <w:bookmarkStart w:id="231" w:name="attach_amount_09"/>
            <w:bookmarkEnd w:id="231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变更审批证明（如有项目变更情况需提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2" w:name="attach_amount_99"/>
            <w:bookmarkStart w:id="233" w:name="attach_amount_99"/>
            <w:bookmarkEnd w:id="233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设备采购或招标证明文件（需进行设备采购或招标的单位提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附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en-US"/>
              </w:rPr>
              <w:t>审核意见</w:t>
            </w:r>
          </w:p>
        </w:tc>
      </w:tr>
      <w:tr>
        <w:trPr>
          <w:trHeight w:val="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1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承担单位</w:t>
            </w:r>
          </w:p>
        </w:tc>
      </w:tr>
      <w:tr>
        <w:trPr>
          <w:trHeight w:val="2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单位承诺对验收申请内容及附件材料的真实性负责。</w:t>
            </w:r>
          </w:p>
          <w:p>
            <w:pPr>
              <w:pStyle w:val="New"/>
              <w:snapToGrid w:val="false"/>
              <w:spacing w:lineRule="auto" w:line="300" w:before="312" w:after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（签章）                          申请单位（盖章）</w:t>
            </w:r>
          </w:p>
          <w:p>
            <w:pPr>
              <w:pStyle w:val="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市科技局意见</w:t>
            </w:r>
          </w:p>
        </w:tc>
      </w:tr>
      <w:tr>
        <w:trPr>
          <w:trHeight w:val="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ew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（盖章）</w:t>
            </w:r>
          </w:p>
          <w:p>
            <w:pPr>
              <w:pStyle w:val="New"/>
              <w:snapToGrid w:val="false"/>
              <w:spacing w:lineRule="auto" w:line="300" w:before="312" w:after="0"/>
              <w:jc w:val="righ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ew"/>
        <w:snapToGrid w:val="false"/>
        <w:spacing w:lineRule="auto" w:line="360"/>
        <w:rPr/>
      </w:pPr>
      <w:r>
        <w:rPr/>
      </w:r>
      <w:bookmarkStart w:id="234" w:name="bmf_file"/>
      <w:bookmarkStart w:id="235" w:name="bmf_file"/>
      <w:bookmarkEnd w:id="235"/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8:00Z</dcterms:created>
  <dc:creator>张敏</dc:creator>
  <dc:description/>
  <dc:language>en-US</dc:language>
  <cp:lastModifiedBy>ASUS</cp:lastModifiedBy>
  <cp:lastPrinted>2019-03-18T09:28:00Z</cp:lastPrinted>
  <dcterms:modified xsi:type="dcterms:W3CDTF">2022-12-26T02:18:31Z</dcterms:modified>
  <cp:revision>2</cp:revision>
  <dc:subject/>
  <dc:title>佛山市科技创新资金项目验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1EFFCA34746B0B153023A23EC6D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