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国家知识产权优势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评审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66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一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二级指标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提交材料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创造能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质量控制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专利申请前评估、服务机构遴选、专利质量内部控制等制度文件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专利申请前评估、服务机构遴选、专利质量内部控制等制度的实施佐证报告和材料文件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专利导航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专利导航决策机制相关制度文件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近三年专利导航报告</w:t>
            </w:r>
          </w:p>
        </w:tc>
      </w:tr>
      <w:tr>
        <w:trPr>
          <w:trHeight w:val="6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培育布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专利（组合）、商标品牌等挖掘、培育、布局工作开展情况</w:t>
            </w:r>
          </w:p>
        </w:tc>
      </w:tr>
      <w:tr>
        <w:trPr>
          <w:trHeight w:val="5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运用绩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自主实施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专利（商标、著作权）产品销售额占总营收情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转化增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近三年知识产权许可、转让、质押融资、作价入股等情况（包括质押融资合同，融资总金额等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近三年通过知识产权许可、转让、质押融资、作价入股等取得的效益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运营活动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参与知识产权运营中心、专利池、运营基金等情况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保护效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机制建设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知识产权流失和侵权防范、知识产权尽职调查、技术秘密保护、知识产权风险防控、纠纷应对等相关制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知识产权流失和侵权防范、知识产权尽职调查、技术秘密保护、知识产权风险防控、纠纷应对实施成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维权行动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近三年通过知识产权诉讼、无效、行政裁决、调解等方式维护企业权益的情况，其他主动维权或侵权防御等情况；专利保险情况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管理水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组织领导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企业知识产权战略规划、知识产权相关机构人员设置、决策体系建设、部门协作情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企业知识产权人员资质、培训情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管理运行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知识产权贯标、数字化管理情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知识产权分级分类管理、合规管理、知识产权激励与约束等制度文件以及相关实施佐证材料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地方工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特色亮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海外专利申请情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海外商标注册情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专利奖、粤港澳大湾区高价值专利培育布局大赛、粤港澳大湾区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广东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)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高价值商标培育大赛获奖情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广东省知识产权示范企业、优势企业情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知识产权证券化融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佛山市培优工程名录企业入库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专利开放许可、许可备案情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获批使用地理标志专用标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扣分项：非正常专利申请情况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加分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专项任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企业开展专利密集型产品备案情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企业参与“千企百城”商标品牌价值提升行动方案（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2023—2025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年）专项工作情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企业参与市级以上知识产权转移转化联盟工作情况（包括参与路演活动、促成知识产权交易等情况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企业参与中国知识产权培训中心（广东佛山）实践基地培训活动情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商业秘密保护创新试点示范企业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15:00Z</dcterms:created>
  <dc:creator>61676</dc:creator>
  <dc:description/>
  <dc:language>en-US</dc:language>
  <cp:lastModifiedBy>谈业明</cp:lastModifiedBy>
  <cp:lastPrinted>2023-09-25T16:43:00Z</cp:lastPrinted>
  <dcterms:modified xsi:type="dcterms:W3CDTF">2023-09-27T04:35:32Z</dcterms:modified>
  <cp:revision>4</cp:revision>
  <dc:subject/>
  <dc:title>2022年度国家知识产权示范企业和优势企业评审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2FAEA63164012A442556D02B9531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