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附件</w:t>
      </w:r>
    </w:p>
    <w:p>
      <w:pPr>
        <w:pStyle w:val="Endnote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承  诺  函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  <w:lang w:val="en-US" w:eastAsia="zh-CN"/>
        </w:rPr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佛山市工业和信息化局：</w:t>
      </w:r>
    </w:p>
    <w:p>
      <w:pPr>
        <w:pStyle w:val="Endnote"/>
        <w:spacing w:lineRule="exact" w:line="320"/>
        <w:ind w:firstLine="56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关于贵局遴选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年佛山市数字化智能化示范工厂评审服务承接单位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，本单位愿意参加遴选，并证明提交的下列文件和说明是准确和真实的。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一）本单位是中华人民共和国境内依法设立的        （企业性质），        （设立证件名称）的许可时间及年审状态正常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二）本单位具有良好的财务状况，依法缴纳税收和社会保障资金的良好纪录，本单位在遴选报名结束之日未在贵局供应商黑名单内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三）本单位承诺，本单位在法律和财务上独立、合法运作并独立于贵局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四）本单位承诺，贵局使用本单位提供的货物及服务时，不存在任何已知的不合法的情形，也不存在任何已知的与第三方专利权、著作权、商标权或工业设计权相关的任何争议。如果有任何因贵局使用本单位提供的服务而提起的侵权指控，本单位须依法承担全部责任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五）本单位承诺，本单位及其负责人近三年内未受到监管机构重大处罚、无重大违法行为、无行贿受贿违法行为、未被列入“信用中国”网站的失信名单，未处于中国政府采购网“政府采购严重违法失信行为信息记录”中的禁止参加政府采购活动期间，具有较强的风险控制和较好的经营业绩且经营状况良好，严格遵守国家有关的法律法规，内部管理规范、控制制度严密，具有严格的操作规程和保密措施（贵局有权根据采购需要，在评选现场对本条款的相关要求进行网络查询核实，并由贵局根据查询情况予以评判。说明：“信用中国”网站的失信名单包括：①失信被执行人；②重大税收违法案件当事人名单；③政府采购严重违法失信行为。失信信息由贵局于会议评选日在“信用中国”网站</w:t>
      </w:r>
      <w:r>
        <w:rPr>
          <w:rFonts w:ascii="仿宋_GB2312" w:hAnsi="仿宋_GB2312" w:cs="仿宋_GB2312" w:eastAsia="仿宋_GB2312"/>
          <w:w w:val="100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w w:val="100"/>
          <w:sz w:val="21"/>
          <w:szCs w:val="21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w w:val="100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及中国政府采购网</w:t>
      </w:r>
      <w:r>
        <w:rPr>
          <w:rFonts w:eastAsia="仿宋_GB2312" w:cs="仿宋_GB2312" w:ascii="仿宋_GB2312" w:hAnsi="仿宋_GB2312"/>
          <w:w w:val="100"/>
          <w:sz w:val="21"/>
          <w:szCs w:val="21"/>
          <w:lang w:val="en-US" w:eastAsia="zh-CN"/>
        </w:rPr>
        <w:t>(www.ccgp.gov.cn)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查询结果为准，如在上述网站查询结果均显示没有相关记录，视为不存在上述不良信用记录。②报名单位为分公司的，同时对该分公司所属总公司（总所）进行信用记录查询，该分公司所属总公司（总所）存在不良信用记录的，视同报名单位存在不良信用记录。）</w:t>
      </w:r>
    </w:p>
    <w:p>
      <w:pPr>
        <w:pStyle w:val="Endnote"/>
        <w:numPr>
          <w:ilvl w:val="0"/>
          <w:numId w:val="0"/>
        </w:numPr>
        <w:tabs>
          <w:tab w:val="clear" w:pos="420"/>
          <w:tab w:val="right" w:pos="7886" w:leader="none"/>
        </w:tabs>
        <w:spacing w:lineRule="exact" w:line="320"/>
        <w:ind w:left="420" w:hanging="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六）本单位承诺，满足本遴选要求的其他报名资质、单位诚信</w:t>
      </w:r>
    </w:p>
    <w:p>
      <w:pPr>
        <w:pStyle w:val="Endnote"/>
        <w:numPr>
          <w:ilvl w:val="0"/>
          <w:numId w:val="0"/>
        </w:numPr>
        <w:tabs>
          <w:tab w:val="clear" w:pos="420"/>
          <w:tab w:val="right" w:pos="7886" w:leader="none"/>
        </w:tabs>
        <w:spacing w:lineRule="exact" w:line="320"/>
        <w:ind w:left="0" w:hanging="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和无违法要求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七）本单位承诺，根据本遴选要求提供的所有证明文件均真实有效。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 xml:space="preserve">本单位名称（盖章）： 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授权代表：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;方正书宋_GBK" w:cs="楷体_GB2312"/>
      <w:color w:val="auto"/>
      <w:w w:val="45"/>
      <w:kern w:val="2"/>
      <w:sz w:val="320"/>
      <w:szCs w:val="3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next w:val="Style15"/>
    <w:qFormat/>
    <w:pPr>
      <w:widowControl/>
      <w:bidi w:val="0"/>
      <w:ind w:firstLine="3584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next w:val="TextBodyIndent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ind w:firstLine="444"/>
    </w:pPr>
    <w:rPr>
      <w:b/>
    </w:rPr>
  </w:style>
  <w:style w:type="paragraph" w:styleId="2">
    <w:name w:val="正文文本 2"/>
    <w:basedOn w:val="Normal"/>
    <w:next w:val="21"/>
    <w:qFormat/>
    <w:pPr>
      <w:spacing w:lineRule="auto" w:line="480"/>
    </w:pPr>
    <w:rPr/>
  </w:style>
  <w:style w:type="paragraph" w:styleId="21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hanging="200"/>
    </w:pPr>
    <w:rPr/>
  </w:style>
  <w:style w:type="paragraph" w:styleId="Style16">
    <w:name w:val="标准"/>
    <w:next w:val="Normal"/>
    <w:qFormat/>
    <w:pPr>
      <w:widowControl w:val="false"/>
      <w:bidi w:val="0"/>
      <w:spacing w:lineRule="atLeast" w:line="312" w:before="120" w:after="120"/>
      <w:ind w:firstLine="3584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  <w:jc w:val="left"/>
    </w:pPr>
    <w:rPr>
      <w:rFonts w:ascii="宋体;方正书宋_GBK" w:hAnsi="宋体;方正书宋_GBK" w:eastAsia="宋体;方正书宋_GBK" w:cs="Times New Roman;DejaVu Sans"/>
      <w:kern w:val="0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39:00Z</dcterms:created>
  <dc:creator>thtf</dc:creator>
  <dc:description/>
  <dc:language>en-US</dc:language>
  <cp:lastModifiedBy>黄思华</cp:lastModifiedBy>
  <dcterms:modified xsi:type="dcterms:W3CDTF">2023-09-19T16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