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佛山市工业产品质量提升扶持资金（计量）拟扶持项目名单</w:t>
      </w:r>
    </w:p>
    <w:tbl>
      <w:tblPr>
        <w:tblStyle w:val="3"/>
        <w:tblW w:w="87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3"/>
        <w:gridCol w:w="483"/>
        <w:gridCol w:w="3795"/>
        <w:gridCol w:w="3277"/>
        <w:gridCol w:w="795"/>
      </w:tblGrid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所属辖区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申报项目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w w:val="80"/>
                <w:kern w:val="0"/>
                <w:sz w:val="21"/>
                <w:szCs w:val="21"/>
                <w:u w:val="none"/>
                <w:lang w:val="en-US" w:eastAsia="zh-CN" w:bidi="ar-SA"/>
              </w:rPr>
              <w:t>扶持资金（万元）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禅城区</w:t>
            </w:r>
          </w:p>
        </w:tc>
        <w:tc>
          <w:tcPr>
            <w:tcW w:w="37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双辉科技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宗申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比亚乔佛山摩托车企业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日丰企业集团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南海区</w:t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德联集团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思汗新材料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科高电器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艾科技术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立笙纺织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艾乐博机器人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南海旋旖机械设备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顺德区</w:t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顺德铁夫汽车配件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顺德区雪特朗电器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东亚电器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海川智能机器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顺德区旺海饲料实业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锦利针织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艾凯电器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茶叶进出口有限公司第一茶厂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顺德金纺集团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顺德区屏荣食品发展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银河兰晶科技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奔朗新材料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金美达实业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华丽宝实业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华润顺峰药业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国为公共家具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金宝力化工科技装备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顺德欧宁科技电器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哈士奇制冷科技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美的暖通设备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顺德区美安达彩印包装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顺德区百辉食品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顺德黄但记食品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伟经日用五金制品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信隆新材料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顺德卓先检测技术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华声电器实业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集尚美格酒店设备制造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顺德永怡御风电器灯饰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州市精鼎电器科技有限公司顺德分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柯迅照明电气有限公司顺德分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万特电机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科德环保科技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顺德区美的饮水机制造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美芝制冷设备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高明区</w:t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康特斯织造装备有限公司</w:t>
            </w:r>
          </w:p>
        </w:tc>
        <w:tc>
          <w:tcPr>
            <w:tcW w:w="3277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高明基业冷轧钢板有限公司</w:t>
            </w:r>
          </w:p>
        </w:tc>
        <w:tc>
          <w:tcPr>
            <w:tcW w:w="3277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威明塑胶有限公司</w:t>
            </w:r>
          </w:p>
        </w:tc>
        <w:tc>
          <w:tcPr>
            <w:tcW w:w="3277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韩丽家居集团股份有限公司</w:t>
            </w:r>
          </w:p>
        </w:tc>
        <w:tc>
          <w:tcPr>
            <w:tcW w:w="3277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和旺塑料包装有限公司</w:t>
            </w:r>
          </w:p>
        </w:tc>
        <w:tc>
          <w:tcPr>
            <w:tcW w:w="3277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高明区瑞轩塑胶有限公司</w:t>
            </w:r>
          </w:p>
        </w:tc>
        <w:tc>
          <w:tcPr>
            <w:tcW w:w="3277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水区</w:t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欣涛新材料科技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汇网电气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展阳电梯部件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恒洁达辉卫浴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浪鲸智能卫浴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恒洁凯乐德卫浴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新昇电业科技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永力泰车轴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普拉迪科技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中宝联合电缆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盛华德通讯科技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三水盈捷精密机械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晨宝复合材料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恒洁卫浴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广立电梯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恒力泰机械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广源铝业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三水凤铝铝业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新东龙陶瓷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皇派定制家居集团股份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金牌陶瓷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三水大昌印染织造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华博润材料科技有限公司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测量管理体系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认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电池内阻测试仪校准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引伸计标定器校准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烙铁温度计校准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黑体辐射标准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影像测量仪校准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尘埃粒子计数器校准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邵氏硬度计检定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紫外辐射照度标准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表层水温表检定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剩余电流动作保护器动作特性检测仪校准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风速表检定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水质色度仪校准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数字示波器校准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直流高压发生器检定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氧弹热量计检定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表面轮廓表校准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佛山市质量计量监督检测中心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建市级社会公用计量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  <w:t>（碳化深度测量仪和测量尺校准装置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质量技术监督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11:00Z</dcterms:created>
  <dc:creator>张峰</dc:creator>
  <dc:description/>
  <dc:language>en-US</dc:language>
  <cp:lastModifiedBy>黎苏</cp:lastModifiedBy>
  <cp:lastPrinted>2021-04-26T08:27:00Z</cp:lastPrinted>
  <dcterms:modified xsi:type="dcterms:W3CDTF">2023-09-06T08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FED07827F4F63B748EAE503F194F3</vt:lpwstr>
  </property>
  <property fmtid="{D5CDD505-2E9C-101B-9397-08002B2CF9AE}" pid="3" name="KSOProductBuildVer">
    <vt:lpwstr>2052-11.8.2.11718</vt:lpwstr>
  </property>
</Properties>
</file>