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申报指南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流程</w:t>
      </w:r>
    </w:p>
    <w:p>
      <w:pPr>
        <w:pStyle w:val="Heading3"/>
        <w:numPr>
          <w:ilvl w:val="0"/>
          <w:numId w:val="4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单位线上提交材料。</w:t>
      </w:r>
    </w:p>
    <w:p>
      <w:pPr>
        <w:pStyle w:val="Heading3"/>
        <w:ind w:firstLine="640"/>
        <w:jc w:val="distribute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登录“佛山市扶持资金综合服务平台”（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仿宋_GB2312"/>
          <w:lang w:val="en-US" w:eastAsia="zh-CN"/>
        </w:rPr>
        <w:instrText xml:space="preserve"> HYPERLINK "https://fsfczj.foshan.gov.cn/" \l "/home"</w:instrText>
      </w:r>
      <w:r>
        <w:rPr>
          <w:rStyle w:val="InternetLink"/>
          <w:sz w:val="32"/>
          <w:szCs w:val="32"/>
          <w:rFonts w:ascii="Times New Roman" w:hAnsi="Times New Roman" w:cs="Times New Roman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val="en-US" w:eastAsia="zh-CN"/>
        </w:rPr>
        <w:t>https://fsfczj.foshan.gov.cn/#/home</w:t>
      </w:r>
      <w:r>
        <w:rPr>
          <w:rStyle w:val="InternetLink"/>
          <w:sz w:val="32"/>
          <w:szCs w:val="32"/>
          <w:rFonts w:ascii="Times New Roman" w:hAnsi="Times New Roman" w:cs="Times New Roman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进入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顺德区科技企业孵化载体认定”专项（可通过搜索关键字），提交申报书及相关附件。截止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报送纸质材料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审核通过后打印纸质材料并报送至区科技局，纸质材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申报单位将申报书、总目录页以及附件材料装订成册（需逐页编制总页码，并在申报材料内提供材料总目录和相应的页码范围），纸质材料须与网上申报系统的申报资料一致，并按要求加盖公章、骑缝、签字。截止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实地核查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技局组织专家进行实地核查，申报单位应准备好载体介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访参观路线，总时长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。具体安排另行通知。</w:t>
      </w:r>
    </w:p>
    <w:p>
      <w:pPr>
        <w:pStyle w:val="Heading3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认定类型</w:t>
      </w:r>
    </w:p>
    <w:p>
      <w:pPr>
        <w:pStyle w:val="Heading3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申报类型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：众创空间、孵化器、加速器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区级众创空间认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佛山市顺德区众创空间认定申报书”并在扶持通上传申报书中要求附件材料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区级孵化器认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佛山市顺德区孵化器认定申报书”并在扶持通上传申报书中要求附件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申报区级加速器认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佛山市顺德区加速器认定申报书”并在扶持通上传申报书中要求附件材料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00Z</dcterms:created>
  <dc:creator>沈俊雍</dc:creator>
  <dc:description/>
  <dc:language>en-US</dc:language>
  <cp:lastModifiedBy>沈俊雍</cp:lastModifiedBy>
  <dcterms:modified xsi:type="dcterms:W3CDTF">2023-08-02T01:47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