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顺德区申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产业质量</w:t>
      </w:r>
      <w:r>
        <w:rPr>
          <w:rFonts w:ascii="黑体" w:hAnsi="黑体" w:cs="黑体" w:eastAsia="黑体"/>
          <w:b/>
          <w:bCs/>
          <w:sz w:val="44"/>
          <w:szCs w:val="44"/>
        </w:rPr>
        <w:t>提升扶持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资金（计量类）现场审核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3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企业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所属镇（街道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申报扶持项目：□新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测量管理体系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认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新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得二级计量保证体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确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新获得三级计量保证体系确认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是否属于制造业企业或为制造业企业提供质检技术服务、计量服务的科学研究和技术服务业企事业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申报材料是否符合要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是否正常经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申报的扶持项目证书是否在有效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在用计量器具是否在检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校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有效期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是否被处罚或存在其他信用不符合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否（ ）</w:t>
            </w:r>
          </w:p>
        </w:tc>
      </w:tr>
      <w:tr>
        <w:trPr>
          <w:trHeight w:val="14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以上项目，如有不符合申报条件的事项，说明具体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检查企业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月  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检查人员签名：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梁剑华</dc:creator>
  <dc:description/>
  <dc:language>en-US</dc:language>
  <cp:lastModifiedBy>莫荣琳</cp:lastModifiedBy>
  <dcterms:modified xsi:type="dcterms:W3CDTF">2023-06-25T08:14:13Z</dcterms:modified>
  <cp:revision>0</cp:revision>
  <dc:subject/>
  <dc:title>2023年顺德区申报产业质量提升扶持资金（计量类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