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包括但不限于</w:t>
      </w:r>
      <w:r>
        <w:rPr>
          <w:rFonts w:cs="Times New Roman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企业内部成立工业设计中心的通知、中心架构图、内部制度以及股东决议或会议纪要等复印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eastAsia="仿宋_GB2312"/>
          <w:b/>
          <w:bCs/>
          <w:color w:val="000000"/>
          <w:kern w:val="2"/>
          <w:sz w:val="32"/>
          <w:szCs w:val="20"/>
          <w:shd w:fill="auto" w:val="clear"/>
          <w:lang w:val="en-US" w:eastAsia="zh-CN" w:bidi="ar"/>
        </w:rPr>
        <w:t>对涉及中心成立时间、人员、专利数量、研发费用、服务收入等硬性指标，申报材料须附有明确的佐证材料，并可进行合理的追溯。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前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认真编写目录和页码，纸张规格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数据部分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尽量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梁家中</dc:creator>
  <dc:description/>
  <dc:language>en-US</dc:language>
  <cp:lastModifiedBy>梁家中</cp:lastModifiedBy>
  <cp:lastPrinted>2019-02-14T17:21:00Z</cp:lastPrinted>
  <dcterms:modified xsi:type="dcterms:W3CDTF">2023-06-07T12:00:23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