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度高明区认定佛山市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工程技术研究中心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区财政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资助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金额汇总表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827"/>
        <w:gridCol w:w="3405"/>
        <w:gridCol w:w="1615"/>
        <w:gridCol w:w="1295"/>
      </w:tblGrid>
      <w:tr>
        <w:trPr>
          <w:trHeight w:val="10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中心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所属镇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（万元）</w:t>
            </w:r>
          </w:p>
        </w:tc>
      </w:tr>
      <w:tr>
        <w:trPr>
          <w:trHeight w:val="7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节能环保配网电缆国博工程技术研究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博电缆电气集团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荷城街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新型环保装饰材料（瀚泰）工程技术研究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瀚泰装饰材料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荷城街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绿色环保智能包装材料新技术永久纸业技术研究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永久纸业制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荷城街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燃气供应保障及高效利用（高明燃气）工程技术研究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佛山市高明燃气有限公司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荷城街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建筑防水材料工程技术研究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顺建筑材料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杨和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端定制多功能智能浴室柜（沃维伽家居）工程技术研究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沃维伽家居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更合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合       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8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837" w:right="1837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0:00Z</dcterms:created>
  <dc:creator>Administrator</dc:creator>
  <dc:description/>
  <dc:language>en-US</dc:language>
  <cp:lastModifiedBy>Administrator</cp:lastModifiedBy>
  <dcterms:modified xsi:type="dcterms:W3CDTF">2023-06-13T01:52:5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