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pacing w:val="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pacing w:val="0"/>
          <w:kern w:val="0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佛山市科技创新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结果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公示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不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通过）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63"/>
        <w:gridCol w:w="3227"/>
        <w:gridCol w:w="1550"/>
      </w:tblGrid>
      <w:tr>
        <w:trPr>
          <w:tblHeader w:val="true"/>
          <w:trHeight w:val="6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康达医疗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启新模具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聚阳新能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林至高分子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华狮龙金属装饰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凯洋粉末冶金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诺普材料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同兴制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乐包装材料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捷泰克智能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涂宝新材料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精工钢结构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柯内特环境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赛威智能汽车电子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泰莱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台一精工机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版培育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奥通工业设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赋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鹏热能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感染的肺炎检测技术研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益通铝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的功效成分提取技术开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同兴制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卡蛙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科富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高盛铝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美尔鑫汽车配件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育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奇汇医疗器械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台进智能装备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 “全科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共体的新型冠状病毒肺炎社区立体式防控的规范管理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南海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池用亲液型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复合涂层隔膜的研发及产业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金辉高科光电材料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博士创新梦工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广科产业技术研究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日科技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泓溢电子工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利源科技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加利源塑料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创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汇创方孵化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智创园（更名前：佛山市军民融合产业园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融创孵化服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脑钠肽即时检测技术对急性缺血性脑卒中患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型筛选价值的多中心临床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中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配方颗粒多工位智能调配系统的研究开发与应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沥青生产及应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高富中石油燃料沥青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关键技术研发及产业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晗涵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专板培训库建设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春上机电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智能制造产业高新技术企业创新联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领新信息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驱动式定位台技术产业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极迅精密仪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卒中和鼻咽癌放疗后吞咽障碍的康复评估和康复治疗系列研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机器视觉检测平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/PZ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压电材料的大面积制备及产业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卓膜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半导体照明产业联合创新中心孵化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联合广东新光源产业创新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中西医结合防治脂肪肝一体化创新平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中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木院众创空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集赞科技项目管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紫外空气消毒净化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柯维光电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规格陶瓷板抛光成套装备关键技术及产业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达洁能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不通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5:00Z</dcterms:created>
  <dc:creator>觉敏</dc:creator>
  <dc:description/>
  <dc:language>en-US</dc:language>
  <cp:lastModifiedBy>冯晓宜</cp:lastModifiedBy>
  <dcterms:modified xsi:type="dcterms:W3CDTF">2023-05-24T07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D882125E4C3C8E7D2D0FC367EED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