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</w:p>
    <w:p>
      <w:pPr>
        <w:pStyle w:val="Normal"/>
        <w:rPr>
          <w:rFonts w:ascii="宋体" w:hAnsi="宋体" w:eastAsia="黑体" w:cs="宋体"/>
          <w:b w:val="false"/>
          <w:b w:val="false"/>
          <w:bCs w:val="false"/>
          <w:sz w:val="24"/>
          <w:szCs w:val="36"/>
          <w:lang w:eastAsia="zh-CN"/>
        </w:rPr>
      </w:pPr>
      <w:r>
        <w:rPr>
          <w:rFonts w:eastAsia="黑体" w:cs="宋体" w:ascii="宋体" w:hAnsi="宋体"/>
          <w:b w:val="false"/>
          <w:bCs w:val="false"/>
          <w:sz w:val="24"/>
          <w:szCs w:val="36"/>
          <w:lang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3314"/>
        <w:gridCol w:w="1134"/>
        <w:gridCol w:w="3646"/>
      </w:tblGrid>
      <w:tr>
        <w:trPr/>
        <w:tc>
          <w:tcPr>
            <w:tcW w:w="1086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受理编号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3314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tech_area0"/>
            <w:bookmarkStart w:id="1" w:name="tech_area0"/>
            <w:bookmarkEnd w:id="1"/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领域：</w:t>
            </w:r>
          </w:p>
        </w:tc>
        <w:tc>
          <w:tcPr>
            <w:tcW w:w="3646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bookmarkStart w:id="2" w:name="tech_area_name"/>
            <w:bookmarkEnd w:id="2"/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工业攻关领域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社会发展领域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选择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bookmarkStart w:id="3" w:name="bkmpwd"/>
      <w:bookmarkEnd w:id="3"/>
      <w:r>
        <w:rPr>
          <w:rFonts w:cs="宋体" w:ascii="宋体" w:hAnsi="宋体"/>
          <w:sz w:val="24"/>
        </w:rPr>
        <w:t xml:space="preserve"> </w:t>
      </w:r>
      <w:bookmarkStart w:id="4" w:name="version"/>
      <w:bookmarkEnd w:id="4"/>
    </w:p>
    <w:p>
      <w:pPr>
        <w:pStyle w:val="Normal"/>
        <w:ind w:left="210" w:firstLine="5908"/>
        <w:jc w:val="right"/>
        <w:rPr>
          <w:sz w:val="10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320" cy="20320"/>
            <wp:effectExtent l="0" t="0" r="0" b="0"/>
            <wp:docPr id="1" name="lblPrj_X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lPrj_X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0"/>
        </w:rPr>
        <w:t xml:space="preserve"> </w:t>
      </w:r>
    </w:p>
    <w:p>
      <w:pPr>
        <w:pStyle w:val="Normal"/>
        <w:jc w:val="both"/>
        <w:rPr>
          <w:b/>
          <w:b/>
          <w:bCs/>
          <w:color w:val="222222"/>
          <w:sz w:val="56"/>
          <w:szCs w:val="56"/>
        </w:rPr>
      </w:pPr>
      <w:r>
        <w:rPr>
          <w:b/>
          <w:bCs/>
          <w:color w:val="222222"/>
          <w:sz w:val="56"/>
          <w:szCs w:val="56"/>
        </w:rPr>
      </w:r>
      <w:bookmarkStart w:id="5" w:name="bmb_barcode"/>
      <w:bookmarkStart w:id="6" w:name="bmb_barcode"/>
      <w:bookmarkEnd w:id="6"/>
    </w:p>
    <w:p>
      <w:pPr>
        <w:pStyle w:val="Normal"/>
        <w:jc w:val="center"/>
        <w:rPr>
          <w:b/>
          <w:b/>
          <w:bCs/>
          <w:color w:val="222222"/>
          <w:sz w:val="56"/>
          <w:szCs w:val="56"/>
        </w:rPr>
      </w:pPr>
      <w:r>
        <w:rPr>
          <w:b/>
          <w:bCs/>
          <w:color w:val="222222"/>
          <w:sz w:val="56"/>
          <w:szCs w:val="56"/>
        </w:rPr>
        <w:t>佛山市</w:t>
      </w:r>
      <w:r>
        <w:rPr>
          <w:b/>
          <w:bCs/>
          <w:color w:val="222222"/>
          <w:sz w:val="56"/>
          <w:szCs w:val="56"/>
        </w:rPr>
        <w:t>禅城区科技计划项目申报书</w:t>
      </w:r>
    </w:p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/>
          <w:b/>
          <w:b/>
          <w:bCs/>
          <w:color w:val="222222"/>
          <w:sz w:val="28"/>
          <w:szCs w:val="56"/>
        </w:rPr>
      </w:pPr>
      <w:r>
        <w:rPr>
          <w:rFonts w:eastAsia="黑体" w:ascii="黑体" w:hAnsi="黑体"/>
          <w:b/>
          <w:bCs/>
          <w:color w:val="222222"/>
          <w:sz w:val="28"/>
          <w:szCs w:val="56"/>
        </w:rPr>
      </w:r>
    </w:p>
    <w:tbl>
      <w:tblPr>
        <w:tblW w:w="9180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1071"/>
        <w:gridCol w:w="1278"/>
        <w:gridCol w:w="2340"/>
        <w:gridCol w:w="720"/>
        <w:gridCol w:w="2340"/>
      </w:tblGrid>
      <w:tr>
        <w:trPr>
          <w:trHeight w:val="567" w:hRule="exac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：</w:t>
            </w:r>
          </w:p>
        </w:tc>
        <w:tc>
          <w:tcPr>
            <w:tcW w:w="77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7" w:name="prp_ctitle"/>
            <w:bookmarkStart w:id="8" w:name="prp_ctitle"/>
            <w:bookmarkEnd w:id="8"/>
          </w:p>
        </w:tc>
      </w:tr>
      <w:tr>
        <w:trPr>
          <w:trHeight w:val="567" w:hRule="exac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单位：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9" w:name="org_c_cname_1"/>
            <w:bookmarkStart w:id="10" w:name="org_c_cname_1"/>
            <w:bookmarkEnd w:id="10"/>
          </w:p>
        </w:tc>
      </w:tr>
      <w:tr>
        <w:trPr>
          <w:trHeight w:val="567" w:hRule="exac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：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11" w:name="org_c_address_1"/>
            <w:bookmarkStart w:id="12" w:name="org_c_address_1"/>
            <w:bookmarkEnd w:id="12"/>
          </w:p>
        </w:tc>
      </w:tr>
      <w:tr>
        <w:trPr>
          <w:trHeight w:val="567" w:hRule="exac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：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13" w:name="org_c_zip_code_1"/>
            <w:bookmarkStart w:id="14" w:name="org_c_zip_code_1"/>
            <w:bookmarkEnd w:id="14"/>
          </w:p>
        </w:tc>
        <w:tc>
          <w:tcPr>
            <w:tcW w:w="1278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电话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15" w:name="org_c_tel_1"/>
            <w:bookmarkStart w:id="16" w:name="org_c_tel_1"/>
            <w:bookmarkEnd w:id="16"/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17" w:name="org_c_fax_1"/>
            <w:bookmarkStart w:id="18" w:name="org_c_fax_1"/>
            <w:bookmarkEnd w:id="18"/>
          </w:p>
        </w:tc>
      </w:tr>
      <w:tr>
        <w:trPr>
          <w:trHeight w:val="567" w:hRule="exac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：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19" w:name="person_c_cname_1"/>
            <w:bookmarkStart w:id="20" w:name="person_c_cname_1"/>
            <w:bookmarkEnd w:id="20"/>
          </w:p>
        </w:tc>
        <w:tc>
          <w:tcPr>
            <w:tcW w:w="1278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21" w:name="person_c_tel_work_1"/>
            <w:bookmarkStart w:id="22" w:name="person_c_tel_work_1"/>
            <w:bookmarkEnd w:id="22"/>
          </w:p>
        </w:tc>
        <w:tc>
          <w:tcPr>
            <w:tcW w:w="720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23" w:name="person_c_mobile_1"/>
            <w:bookmarkStart w:id="24" w:name="person_c_mobile_1"/>
            <w:bookmarkEnd w:id="24"/>
          </w:p>
        </w:tc>
      </w:tr>
      <w:tr>
        <w:trPr>
          <w:trHeight w:val="567" w:hRule="exac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：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25" w:name="prpe_contact_psn_name"/>
            <w:bookmarkStart w:id="26" w:name="prpe_contact_psn_name"/>
            <w:bookmarkEnd w:id="26"/>
          </w:p>
        </w:tc>
        <w:tc>
          <w:tcPr>
            <w:tcW w:w="1278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27" w:name="prpe_contact_psn_tel"/>
            <w:bookmarkStart w:id="28" w:name="prpe_contact_psn_tel"/>
            <w:bookmarkEnd w:id="28"/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29" w:name="prpe_contact_psn_mobile"/>
            <w:bookmarkStart w:id="30" w:name="prpe_contact_psn_mobile"/>
            <w:bookmarkEnd w:id="30"/>
          </w:p>
        </w:tc>
      </w:tr>
      <w:tr>
        <w:trPr>
          <w:trHeight w:val="567" w:hRule="exac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：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31" w:name="prpe_contact_psn_mail"/>
            <w:bookmarkStart w:id="32" w:name="prpe_contact_psn_mail"/>
            <w:bookmarkEnd w:id="32"/>
          </w:p>
        </w:tc>
      </w:tr>
      <w:tr>
        <w:trPr>
          <w:trHeight w:val="567" w:hRule="exac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日期：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bookmarkStart w:id="33" w:name="prp_submit_date_year"/>
            <w:bookmarkEnd w:id="33"/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bookmarkStart w:id="34" w:name="prp_submit_date_month"/>
            <w:bookmarkEnd w:id="34"/>
            <w:r>
              <w:rPr>
                <w:rFonts w:ascii="宋体" w:hAnsi="宋体" w:cs="宋体"/>
                <w:kern w:val="0"/>
                <w:sz w:val="24"/>
              </w:rPr>
              <w:t xml:space="preserve">    月</w:t>
            </w:r>
            <w:bookmarkStart w:id="35" w:name="prp_submit_date_day"/>
            <w:bookmarkEnd w:id="35"/>
            <w:r>
              <w:rPr>
                <w:rFonts w:ascii="宋体" w:hAnsi="宋体" w:cs="宋体"/>
                <w:kern w:val="0"/>
                <w:sz w:val="24"/>
              </w:rPr>
              <w:t xml:space="preserve">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both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  <w:t>佛山禅城区经济和科技促进局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  <w:t>二〇</w:t>
      </w:r>
      <w:r>
        <w:rPr>
          <w:rFonts w:ascii="宋体" w:hAnsi="宋体"/>
          <w:b/>
          <w:sz w:val="30"/>
          <w:lang w:val="en-US" w:eastAsia="zh-CN"/>
        </w:rPr>
        <w:t>二三</w:t>
      </w:r>
      <w:r>
        <w:rPr>
          <w:rFonts w:ascii="宋体" w:hAnsi="宋体"/>
          <w:b/>
          <w:sz w:val="30"/>
          <w:lang w:val="en-US" w:eastAsia="en-US"/>
        </w:rPr>
        <w:t>年制</w:t>
      </w:r>
    </w:p>
    <w:p>
      <w:pPr>
        <w:pStyle w:val="Normal"/>
        <w:widowControl/>
        <w:spacing w:lineRule="atLeast" w:line="23"/>
        <w:jc w:val="center"/>
        <w:rPr>
          <w:rFonts w:ascii="宋体" w:hAnsi="宋体" w:cs="宋体"/>
          <w:b/>
          <w:b/>
          <w:color w:val="333333"/>
          <w:sz w:val="48"/>
          <w:szCs w:val="48"/>
        </w:rPr>
      </w:pPr>
      <w:r>
        <w:rPr>
          <w:rFonts w:ascii="宋体" w:hAnsi="宋体" w:cs="宋体"/>
          <w:b/>
          <w:color w:val="333333"/>
          <w:kern w:val="0"/>
          <w:sz w:val="48"/>
          <w:szCs w:val="48"/>
          <w:lang w:bidi="ar"/>
        </w:rPr>
        <w:t>填表承诺书</w:t>
      </w:r>
    </w:p>
    <w:p>
      <w:pPr>
        <w:pStyle w:val="Normal"/>
        <w:widowControl/>
        <w:spacing w:lineRule="atLeast" w:line="23"/>
        <w:jc w:val="left"/>
        <w:rPr>
          <w:rFonts w:ascii="宋体" w:hAnsi="宋体" w:cs="宋体"/>
          <w:b/>
          <w:b/>
          <w:color w:val="333333"/>
          <w:kern w:val="0"/>
          <w:sz w:val="30"/>
          <w:szCs w:val="30"/>
          <w:lang w:bidi="ar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atLeast" w:line="23"/>
        <w:jc w:val="left"/>
        <w:rPr>
          <w:rFonts w:ascii="宋体" w:hAnsi="宋体" w:cs="宋体"/>
          <w:color w:val="333333"/>
          <w:kern w:val="0"/>
          <w:sz w:val="30"/>
          <w:szCs w:val="30"/>
          <w:lang w:bidi="ar"/>
        </w:rPr>
      </w:pPr>
      <w:r>
        <w:rPr>
          <w:rFonts w:ascii="宋体" w:hAnsi="宋体" w:cs="宋体"/>
          <w:color w:val="333333"/>
          <w:kern w:val="0"/>
          <w:sz w:val="30"/>
          <w:szCs w:val="30"/>
          <w:lang w:bidi="ar"/>
        </w:rPr>
        <w:t xml:space="preserve">本单位承诺遵守相关文件规定，并自愿作出以下声明： </w:t>
      </w:r>
    </w:p>
    <w:p>
      <w:pPr>
        <w:pStyle w:val="Normal"/>
        <w:widowControl/>
        <w:numPr>
          <w:ilvl w:val="0"/>
          <w:numId w:val="3"/>
        </w:numPr>
        <w:spacing w:lineRule="atLeast" w:line="23"/>
        <w:jc w:val="left"/>
        <w:rPr>
          <w:rFonts w:ascii="宋体" w:hAnsi="宋体" w:cs="宋体"/>
          <w:color w:val="333333"/>
          <w:kern w:val="0"/>
          <w:sz w:val="30"/>
          <w:szCs w:val="30"/>
          <w:lang w:bidi="ar"/>
        </w:rPr>
      </w:pPr>
      <w:r>
        <w:rPr>
          <w:rFonts w:ascii="宋体" w:hAnsi="宋体" w:cs="宋体"/>
          <w:color w:val="333333"/>
          <w:kern w:val="0"/>
          <w:sz w:val="30"/>
          <w:szCs w:val="30"/>
          <w:lang w:bidi="ar"/>
        </w:rPr>
        <w:t xml:space="preserve">本单位（人）经营规范，无违纪违法行为。 </w:t>
      </w:r>
    </w:p>
    <w:p>
      <w:pPr>
        <w:pStyle w:val="Normal"/>
        <w:widowControl/>
        <w:numPr>
          <w:ilvl w:val="0"/>
          <w:numId w:val="3"/>
        </w:numPr>
        <w:spacing w:lineRule="atLeast" w:line="23"/>
        <w:jc w:val="left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  <w:lang w:bidi="ar"/>
        </w:rPr>
        <w:t>全部申报材料真实、完整、有效，且纸质材料与电子材料保持一致。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 w:bidi="ar"/>
        </w:rPr>
        <w:t>如</w:t>
      </w:r>
      <w:r>
        <w:rPr>
          <w:rFonts w:ascii="宋体" w:hAnsi="宋体" w:cs="宋体"/>
          <w:color w:val="333333"/>
          <w:kern w:val="0"/>
          <w:sz w:val="30"/>
          <w:szCs w:val="30"/>
          <w:lang w:bidi="ar"/>
        </w:rPr>
        <w:t>有虚假信息，本次申请无效，自动作废。</w:t>
      </w:r>
    </w:p>
    <w:p>
      <w:pPr>
        <w:pStyle w:val="Normal"/>
        <w:widowControl/>
        <w:numPr>
          <w:ilvl w:val="0"/>
          <w:numId w:val="3"/>
        </w:numPr>
        <w:spacing w:lineRule="atLeast" w:line="23"/>
        <w:jc w:val="left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  <w:lang w:bidi="ar"/>
        </w:rPr>
        <w:t>按照规定及时报送项目进度和效益等相关材料。</w:t>
      </w:r>
    </w:p>
    <w:p>
      <w:pPr>
        <w:pStyle w:val="Normal"/>
        <w:widowControl/>
        <w:numPr>
          <w:ilvl w:val="0"/>
          <w:numId w:val="3"/>
        </w:numPr>
        <w:spacing w:lineRule="atLeast" w:line="23"/>
        <w:jc w:val="left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  <w:lang w:eastAsia="zh-CN" w:bidi="ar"/>
        </w:rPr>
        <w:t>积极</w:t>
      </w:r>
      <w:r>
        <w:rPr>
          <w:rFonts w:ascii="宋体" w:hAnsi="宋体" w:cs="宋体"/>
          <w:color w:val="333333"/>
          <w:kern w:val="0"/>
          <w:sz w:val="30"/>
          <w:szCs w:val="30"/>
          <w:lang w:bidi="ar"/>
        </w:rPr>
        <w:t>配合主管部门</w:t>
      </w:r>
      <w:r>
        <w:rPr>
          <w:rFonts w:cs="宋体" w:ascii="宋体" w:hAnsi="宋体"/>
          <w:color w:val="333333"/>
          <w:kern w:val="0"/>
          <w:sz w:val="30"/>
          <w:szCs w:val="30"/>
          <w:lang w:bidi="ar"/>
        </w:rPr>
        <w:t>/</w:t>
      </w:r>
      <w:r>
        <w:rPr>
          <w:rFonts w:ascii="宋体" w:hAnsi="宋体" w:cs="宋体"/>
          <w:color w:val="333333"/>
          <w:kern w:val="0"/>
          <w:sz w:val="30"/>
          <w:szCs w:val="30"/>
          <w:lang w:bidi="ar"/>
        </w:rPr>
        <w:t>财政</w:t>
      </w:r>
      <w:r>
        <w:rPr>
          <w:rFonts w:cs="宋体" w:ascii="宋体" w:hAnsi="宋体"/>
          <w:color w:val="333333"/>
          <w:kern w:val="0"/>
          <w:sz w:val="30"/>
          <w:szCs w:val="30"/>
          <w:lang w:bidi="ar"/>
        </w:rPr>
        <w:t>/</w:t>
      </w:r>
      <w:r>
        <w:rPr>
          <w:rFonts w:ascii="宋体" w:hAnsi="宋体" w:cs="宋体"/>
          <w:color w:val="333333"/>
          <w:kern w:val="0"/>
          <w:sz w:val="30"/>
          <w:szCs w:val="30"/>
          <w:lang w:bidi="ar"/>
        </w:rPr>
        <w:t>审计或其委托的第三方机构开展监督检查和绩效评价。</w:t>
      </w:r>
    </w:p>
    <w:p>
      <w:pPr>
        <w:pStyle w:val="Normal"/>
        <w:widowControl/>
        <w:numPr>
          <w:ilvl w:val="0"/>
          <w:numId w:val="3"/>
        </w:numPr>
        <w:spacing w:lineRule="atLeast" w:line="23"/>
        <w:jc w:val="left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  <w:lang w:bidi="ar"/>
        </w:rPr>
        <w:t>本单位同意向审批工作人员和评审专家公开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 w:bidi="ar"/>
        </w:rPr>
        <w:t>本申请材料</w:t>
      </w:r>
      <w:r>
        <w:rPr>
          <w:rFonts w:ascii="宋体" w:hAnsi="宋体" w:cs="宋体"/>
          <w:color w:val="333333"/>
          <w:kern w:val="0"/>
          <w:sz w:val="30"/>
          <w:szCs w:val="30"/>
          <w:lang w:bidi="ar"/>
        </w:rPr>
        <w:t xml:space="preserve">，对审批或者评审过程中泄露的信息，佛山市禅城区经济和科技促进局免予承担责任。 </w:t>
      </w:r>
    </w:p>
    <w:p>
      <w:pPr>
        <w:pStyle w:val="Normal"/>
        <w:widowControl/>
        <w:numPr>
          <w:ilvl w:val="0"/>
          <w:numId w:val="3"/>
        </w:numPr>
        <w:spacing w:lineRule="atLeast" w:line="23"/>
        <w:jc w:val="left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  <w:lang w:bidi="ar"/>
        </w:rPr>
        <w:t>本单位承诺所申报项目无知识产权争议，如有本单位承担由此产生的全部责任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 w:bidi="ar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23"/>
        <w:jc w:val="left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  <w:lang w:bidi="ar"/>
        </w:rPr>
        <w:t>本申请材料已自行备份，不再要求佛山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 w:bidi="ar"/>
        </w:rPr>
        <w:t>市</w:t>
      </w:r>
      <w:r>
        <w:rPr>
          <w:rFonts w:ascii="宋体" w:hAnsi="宋体" w:cs="宋体"/>
          <w:color w:val="333333"/>
          <w:kern w:val="0"/>
          <w:sz w:val="30"/>
          <w:szCs w:val="30"/>
          <w:lang w:bidi="ar"/>
        </w:rPr>
        <w:t xml:space="preserve">禅城区经济和科技促进局予以退还。 </w:t>
      </w:r>
    </w:p>
    <w:p>
      <w:pPr>
        <w:pStyle w:val="Normal"/>
        <w:widowControl/>
        <w:numPr>
          <w:ilvl w:val="0"/>
          <w:numId w:val="0"/>
        </w:numPr>
        <w:spacing w:lineRule="atLeast" w:line="23"/>
        <w:ind w:left="0" w:hanging="0"/>
        <w:jc w:val="left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  <w:lang w:bidi="ar"/>
        </w:rPr>
        <w:t>特此承诺。</w:t>
      </w:r>
    </w:p>
    <w:p>
      <w:pPr>
        <w:pStyle w:val="Normal"/>
        <w:widowControl/>
        <w:spacing w:lineRule="atLeast" w:line="23"/>
        <w:jc w:val="right"/>
        <w:rPr>
          <w:rFonts w:ascii="宋体" w:hAnsi="宋体" w:cs="宋体"/>
          <w:color w:val="333333"/>
          <w:kern w:val="0"/>
          <w:sz w:val="30"/>
          <w:szCs w:val="30"/>
          <w:lang w:bidi="ar"/>
        </w:rPr>
      </w:pPr>
      <w:r>
        <w:rPr>
          <w:rFonts w:cs="宋体" w:ascii="宋体" w:hAnsi="宋体"/>
          <w:color w:val="333333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atLeast" w:line="23"/>
        <w:jc w:val="center"/>
        <w:rPr>
          <w:rFonts w:ascii="宋体" w:hAnsi="宋体" w:cs="宋体"/>
          <w:color w:val="333333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  <w:lang w:val="en-US" w:eastAsia="zh-CN" w:bidi="ar"/>
        </w:rPr>
        <w:t xml:space="preserve">               </w:t>
      </w:r>
      <w:r>
        <w:rPr>
          <w:rFonts w:ascii="宋体" w:hAnsi="宋体" w:cs="宋体"/>
          <w:color w:val="333333"/>
          <w:kern w:val="0"/>
          <w:sz w:val="30"/>
          <w:szCs w:val="30"/>
          <w:lang w:bidi="ar"/>
        </w:rPr>
        <w:t>法定代表人签章：</w:t>
      </w:r>
    </w:p>
    <w:p>
      <w:pPr>
        <w:pStyle w:val="Normal"/>
        <w:widowControl/>
        <w:spacing w:lineRule="atLeast" w:line="23"/>
        <w:jc w:val="both"/>
        <w:rPr>
          <w:rFonts w:ascii="宋体" w:hAnsi="宋体" w:cs="宋体"/>
          <w:color w:val="333333"/>
          <w:kern w:val="0"/>
          <w:sz w:val="30"/>
          <w:szCs w:val="30"/>
          <w:lang w:bidi="ar"/>
        </w:rPr>
      </w:pPr>
      <w:r>
        <w:rPr>
          <w:rFonts w:cs="宋体" w:ascii="宋体" w:hAnsi="宋体"/>
          <w:color w:val="333333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atLeast" w:line="23"/>
        <w:jc w:val="right"/>
        <w:rPr>
          <w:rFonts w:ascii="宋体" w:hAnsi="宋体" w:cs="宋体"/>
          <w:color w:val="333333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  <w:lang w:bidi="ar"/>
        </w:rPr>
        <w:t>(</w:t>
      </w:r>
      <w:r>
        <w:rPr>
          <w:rFonts w:ascii="宋体" w:hAnsi="宋体" w:cs="宋体"/>
          <w:color w:val="333333"/>
          <w:kern w:val="0"/>
          <w:sz w:val="30"/>
          <w:szCs w:val="30"/>
          <w:lang w:bidi="ar"/>
        </w:rPr>
        <w:t>单位盖章</w:t>
      </w:r>
      <w:r>
        <w:rPr>
          <w:rFonts w:cs="宋体" w:ascii="宋体" w:hAnsi="宋体"/>
          <w:color w:val="333333"/>
          <w:kern w:val="0"/>
          <w:sz w:val="30"/>
          <w:szCs w:val="30"/>
          <w:lang w:bidi="ar"/>
        </w:rPr>
        <w:t xml:space="preserve">) </w:t>
      </w:r>
    </w:p>
    <w:p>
      <w:pPr>
        <w:pStyle w:val="Normal"/>
        <w:widowControl/>
        <w:spacing w:lineRule="atLeast" w:line="23"/>
        <w:jc w:val="both"/>
        <w:rPr>
          <w:rFonts w:ascii="宋体" w:hAnsi="宋体" w:cs="宋体"/>
          <w:color w:val="333333"/>
          <w:kern w:val="0"/>
          <w:sz w:val="31"/>
          <w:szCs w:val="31"/>
          <w:lang w:bidi="ar"/>
        </w:rPr>
      </w:pPr>
      <w:r>
        <w:rPr>
          <w:rFonts w:cs="宋体" w:ascii="宋体" w:hAnsi="宋体"/>
          <w:color w:val="333333"/>
          <w:kern w:val="0"/>
          <w:sz w:val="31"/>
          <w:szCs w:val="31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申报单位基本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827"/>
        <w:gridCol w:w="432"/>
        <w:gridCol w:w="153"/>
        <w:gridCol w:w="495"/>
        <w:gridCol w:w="1260"/>
        <w:gridCol w:w="72"/>
        <w:gridCol w:w="180"/>
        <w:gridCol w:w="119"/>
        <w:gridCol w:w="709"/>
        <w:gridCol w:w="263"/>
        <w:gridCol w:w="354"/>
        <w:gridCol w:w="396"/>
        <w:gridCol w:w="263"/>
        <w:gridCol w:w="567"/>
        <w:gridCol w:w="325"/>
        <w:gridCol w:w="352"/>
        <w:gridCol w:w="1982"/>
      </w:tblGrid>
      <w:tr>
        <w:trPr>
          <w:trHeight w:val="425" w:hRule="atLeast"/>
          <w:cantSplit w:val="true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基本信息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名称</w:t>
            </w:r>
          </w:p>
        </w:tc>
        <w:tc>
          <w:tcPr>
            <w:tcW w:w="7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6" w:name="org_org_no_1"/>
            <w:bookmarkStart w:id="37" w:name="org_cname_1"/>
            <w:bookmarkStart w:id="38" w:name="org_org_no_1"/>
            <w:bookmarkStart w:id="39" w:name="org_cname_1"/>
            <w:bookmarkEnd w:id="38"/>
            <w:bookmarkEnd w:id="39"/>
          </w:p>
        </w:tc>
      </w:tr>
      <w:tr>
        <w:trPr>
          <w:trHeight w:val="544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社会统一信用</w:t>
            </w:r>
            <w:r>
              <w:rPr>
                <w:rFonts w:ascii="宋体" w:hAnsi="宋体"/>
              </w:rPr>
              <w:t>代码</w:t>
            </w:r>
          </w:p>
        </w:tc>
        <w:tc>
          <w:tcPr>
            <w:tcW w:w="7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地址</w:t>
            </w:r>
          </w:p>
        </w:tc>
        <w:tc>
          <w:tcPr>
            <w:tcW w:w="7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bookmarkStart w:id="40" w:name="org_zip_code_1"/>
            <w:bookmarkStart w:id="41" w:name="org_address_1"/>
            <w:bookmarkEnd w:id="40"/>
            <w:bookmarkEnd w:id="41"/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开户银行</w:t>
            </w:r>
          </w:p>
        </w:tc>
        <w:tc>
          <w:tcPr>
            <w:tcW w:w="4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2" w:name="org_bank_name_1"/>
            <w:bookmarkStart w:id="43" w:name="org_bank_name_1"/>
            <w:bookmarkEnd w:id="43"/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信用等级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4" w:name="org_credit_level_1"/>
            <w:bookmarkStart w:id="45" w:name="org_credit_level_1"/>
            <w:bookmarkEnd w:id="45"/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法人代表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码</w:t>
            </w:r>
          </w:p>
        </w:tc>
        <w:tc>
          <w:tcPr>
            <w:tcW w:w="3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6" w:name="org_tel_1"/>
            <w:bookmarkStart w:id="47" w:name="org_tel_1"/>
            <w:bookmarkEnd w:id="47"/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箱</w:t>
            </w:r>
          </w:p>
        </w:tc>
        <w:tc>
          <w:tcPr>
            <w:tcW w:w="3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8" w:name="org_email_1"/>
            <w:bookmarkStart w:id="49" w:name="org_email_1"/>
            <w:bookmarkEnd w:id="49"/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传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0" w:name="org_fax_1"/>
            <w:bookmarkStart w:id="51" w:name="org_fax_1"/>
            <w:bookmarkEnd w:id="51"/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网站地址</w:t>
            </w:r>
          </w:p>
        </w:tc>
        <w:tc>
          <w:tcPr>
            <w:tcW w:w="3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2" w:name="org_http_1"/>
            <w:bookmarkStart w:id="53" w:name="org_http_1"/>
            <w:bookmarkEnd w:id="53"/>
          </w:p>
        </w:tc>
      </w:tr>
      <w:tr>
        <w:trPr>
          <w:trHeight w:val="574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性质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4" w:name="org_nature_type_name_1"/>
            <w:bookmarkStart w:id="55" w:name="org_nature_type_name_1"/>
            <w:bookmarkEnd w:id="55"/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是否高新技术企业</w:t>
            </w:r>
          </w:p>
        </w:tc>
        <w:tc>
          <w:tcPr>
            <w:tcW w:w="3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  <w:bookmarkStart w:id="56" w:name="org_unit_speciality_name_1"/>
            <w:bookmarkStart w:id="57" w:name="org_unit_speciality_name_1"/>
            <w:bookmarkEnd w:id="57"/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工总数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8" w:name="org_people_count_total_1"/>
            <w:bookmarkStart w:id="59" w:name="org_people_count_total_1"/>
            <w:bookmarkEnd w:id="59"/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人员</w:t>
            </w:r>
            <w:r>
              <w:rPr>
                <w:rFonts w:ascii="宋体" w:hAnsi="宋体"/>
                <w:lang w:eastAsia="zh-CN"/>
              </w:rPr>
              <w:t>数</w:t>
            </w:r>
          </w:p>
        </w:tc>
        <w:tc>
          <w:tcPr>
            <w:tcW w:w="3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0" w:name="org_people_count_tech_1"/>
            <w:bookmarkStart w:id="61" w:name="org_people_count_tech_1"/>
            <w:bookmarkEnd w:id="61"/>
          </w:p>
        </w:tc>
      </w:tr>
      <w:tr>
        <w:trPr>
          <w:trHeight w:val="39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务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称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话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 机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箱</w:t>
            </w:r>
          </w:p>
        </w:tc>
      </w:tr>
      <w:tr>
        <w:trPr>
          <w:trHeight w:val="39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负责人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2" w:name="org_responsible_name_1"/>
            <w:bookmarkStart w:id="63" w:name="org_responsible_name_1"/>
            <w:bookmarkEnd w:id="63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4" w:name="org_responsible_position_1"/>
            <w:bookmarkStart w:id="65" w:name="org_responsible_position_1"/>
            <w:bookmarkEnd w:id="65"/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6" w:name="org_responsible_prof_title_name_1"/>
            <w:bookmarkStart w:id="67" w:name="org_responsible_prof_title_name_1"/>
            <w:bookmarkEnd w:id="67"/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8" w:name="org_responsible_tel_1"/>
            <w:bookmarkStart w:id="69" w:name="org_responsible_tel_1"/>
            <w:bookmarkEnd w:id="69"/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0" w:name="org_responsible_mobile_1"/>
            <w:bookmarkStart w:id="71" w:name="org_responsible_mobile_1"/>
            <w:bookmarkEnd w:id="71"/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2" w:name="org_responsible_email_1"/>
            <w:bookmarkStart w:id="73" w:name="org_responsible_email_1"/>
            <w:bookmarkEnd w:id="73"/>
          </w:p>
        </w:tc>
      </w:tr>
      <w:tr>
        <w:trPr>
          <w:trHeight w:val="39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研管理人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4" w:name="org_contact_name_1"/>
            <w:bookmarkStart w:id="75" w:name="org_contact_name_1"/>
            <w:bookmarkEnd w:id="75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6" w:name="org_contact_position_1"/>
            <w:bookmarkStart w:id="77" w:name="org_contact_position_1"/>
            <w:bookmarkEnd w:id="77"/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8" w:name="org_contact_prof_title_name_1"/>
            <w:bookmarkStart w:id="79" w:name="org_contact_prof_title_name_1"/>
            <w:bookmarkEnd w:id="79"/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0" w:name="org_contact_tel_1"/>
            <w:bookmarkStart w:id="81" w:name="org_contact_tel_1"/>
            <w:bookmarkEnd w:id="81"/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2" w:name="org_contact_mobile_1"/>
            <w:bookmarkStart w:id="83" w:name="org_contact_mobile_1"/>
            <w:bookmarkEnd w:id="83"/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4" w:name="org_contact_email_1"/>
            <w:bookmarkStart w:id="85" w:name="org_contact_email_1"/>
            <w:bookmarkEnd w:id="85"/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经济效益和科研投入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产值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11" w:hanging="0"/>
              <w:jc w:val="right"/>
              <w:rPr>
                <w:rFonts w:ascii="宋体" w:hAnsi="宋体"/>
              </w:rPr>
            </w:pPr>
            <w:bookmarkStart w:id="86" w:name="org_benifit_annual_total_1"/>
            <w:bookmarkEnd w:id="86"/>
            <w:r>
              <w:rPr>
                <w:rFonts w:ascii="宋体" w:hAnsi="宋体"/>
              </w:rPr>
              <w:t>万  元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销售额</w:t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宋体" w:hAnsi="宋体"/>
              </w:rPr>
            </w:pPr>
            <w:bookmarkStart w:id="87" w:name="org_benifit_annual_sale_1"/>
            <w:bookmarkEnd w:id="87"/>
            <w:r>
              <w:rPr>
                <w:rFonts w:ascii="宋体" w:hAnsi="宋体"/>
              </w:rPr>
              <w:t>万 元</w:t>
            </w:r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出口创汇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11" w:hanging="0"/>
              <w:jc w:val="right"/>
              <w:rPr>
                <w:rFonts w:ascii="宋体" w:hAnsi="宋体"/>
              </w:rPr>
            </w:pPr>
            <w:bookmarkStart w:id="88" w:name="org_benifit_annual_foreign_1"/>
            <w:bookmarkEnd w:id="88"/>
            <w:r>
              <w:rPr>
                <w:rFonts w:ascii="宋体" w:hAnsi="宋体"/>
              </w:rPr>
              <w:t>万美元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利税</w:t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宋体" w:hAnsi="宋体"/>
              </w:rPr>
            </w:pPr>
            <w:bookmarkStart w:id="89" w:name="org_benifit_annual_tax_1"/>
            <w:bookmarkEnd w:id="89"/>
            <w:r>
              <w:rPr>
                <w:rFonts w:ascii="宋体" w:hAnsi="宋体"/>
              </w:rPr>
              <w:t>万 元</w:t>
            </w:r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指标</w:t>
            </w:r>
            <w:r>
              <w:rPr>
                <w:rFonts w:eastAsia="Times New Roman"/>
              </w:rPr>
              <w:t xml:space="preserve"> </w:t>
            </w:r>
            <w:r>
              <w:rPr/>
              <w:t>年份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收入</w:t>
            </w:r>
          </w:p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研发投入</w:t>
            </w:r>
            <w:r>
              <w:rPr>
                <w:rFonts w:cs="宋体" w:ascii="宋体" w:hAnsi="宋体"/>
              </w:rPr>
              <w:t>(R&amp;D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投入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收入的比例</w:t>
            </w:r>
            <w:r>
              <w:rPr>
                <w:rFonts w:cs="宋体" w:ascii="宋体" w:hAnsi="宋体"/>
              </w:rPr>
              <w:t>(%)</w:t>
            </w:r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bookmarkStart w:id="90" w:name="org_year_0"/>
            <w:bookmarkEnd w:id="90"/>
            <w:r>
              <w:rPr>
                <w:rFonts w:ascii="宋体" w:hAnsi="宋体"/>
                <w:lang w:val="en-US" w:eastAsia="zh-CN"/>
              </w:rPr>
              <w:t>2021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  <w:bookmarkStart w:id="91" w:name="org_sale_amount_0"/>
            <w:bookmarkStart w:id="92" w:name="org_sale_amount_0"/>
            <w:bookmarkEnd w:id="92"/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3" w:name="org_dev_amount_0"/>
            <w:bookmarkStart w:id="94" w:name="org_dev_amount_0"/>
            <w:bookmarkEnd w:id="94"/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5" w:name="org_dev_sale_0"/>
            <w:bookmarkStart w:id="96" w:name="org_dev_sale_0"/>
            <w:bookmarkEnd w:id="96"/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bookmarkStart w:id="97" w:name="org_year_1"/>
            <w:bookmarkEnd w:id="97"/>
            <w:r>
              <w:rPr>
                <w:rFonts w:ascii="宋体" w:hAnsi="宋体"/>
                <w:lang w:val="en-US" w:eastAsia="zh-CN"/>
              </w:rPr>
              <w:t>2022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  <w:bookmarkStart w:id="98" w:name="org_sale_amount_1"/>
            <w:bookmarkStart w:id="99" w:name="org_sale_amount_1"/>
            <w:bookmarkEnd w:id="99"/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0" w:name="org_dev_amount_1"/>
            <w:bookmarkStart w:id="101" w:name="org_dev_amount_1"/>
            <w:bookmarkEnd w:id="101"/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2" w:name="org_dev_sale_1"/>
            <w:bookmarkStart w:id="103" w:name="org_dev_sale_1"/>
            <w:bookmarkEnd w:id="103"/>
          </w:p>
        </w:tc>
      </w:tr>
      <w:tr>
        <w:trPr>
          <w:trHeight w:val="1022" w:hRule="atLeast"/>
          <w:cantSplit w:val="true"/>
        </w:trPr>
        <w:tc>
          <w:tcPr>
            <w:tcW w:w="65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以上单位信息真实无误，接受监督。</w:t>
            </w:r>
          </w:p>
          <w:p>
            <w:pPr>
              <w:pStyle w:val="Normal"/>
              <w:ind w:firstLine="1995"/>
              <w:rPr>
                <w:rFonts w:ascii="宋体" w:hAnsi="宋体"/>
              </w:rPr>
            </w:pPr>
            <w:r>
              <w:rPr>
                <w:rFonts w:ascii="宋体" w:hAnsi="宋体"/>
              </w:rPr>
              <w:t>法定代表人签字：</w:t>
            </w:r>
          </w:p>
          <w:p>
            <w:pPr>
              <w:pStyle w:val="Normal"/>
              <w:ind w:firstLine="3045"/>
              <w:rPr>
                <w:rFonts w:ascii="宋体" w:hAnsi="宋体"/>
              </w:rPr>
            </w:pPr>
            <w:r>
              <w:rPr>
                <w:rFonts w:ascii="宋体" w:hAnsi="宋体"/>
              </w:rPr>
              <w:t>日期：    年  月   日</w:t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公章</w:t>
            </w:r>
          </w:p>
        </w:tc>
      </w:tr>
      <w:tr>
        <w:trPr>
          <w:trHeight w:val="425" w:hRule="atLeast"/>
          <w:cantSplit w:val="true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它参与单位信息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名称</w:t>
            </w:r>
          </w:p>
        </w:tc>
        <w:tc>
          <w:tcPr>
            <w:tcW w:w="4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4" w:name="org_cname_2"/>
            <w:bookmarkStart w:id="105" w:name="org_cname_2"/>
            <w:bookmarkEnd w:id="105"/>
          </w:p>
        </w:tc>
        <w:tc>
          <w:tcPr>
            <w:tcW w:w="26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公章</w:t>
            </w:r>
          </w:p>
        </w:tc>
      </w:tr>
      <w:tr>
        <w:trPr>
          <w:trHeight w:val="425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地址</w:t>
            </w:r>
          </w:p>
        </w:tc>
        <w:tc>
          <w:tcPr>
            <w:tcW w:w="4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6" w:name="org_address_2"/>
            <w:bookmarkStart w:id="107" w:name="org_address_2"/>
            <w:bookmarkEnd w:id="107"/>
          </w:p>
        </w:tc>
        <w:tc>
          <w:tcPr>
            <w:tcW w:w="26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性质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8" w:name="org_nature_type_name_2"/>
            <w:bookmarkStart w:id="109" w:name="org_nature_type_name_2"/>
            <w:bookmarkEnd w:id="109"/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统一社会信用代码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0" w:name="org_org_no_2"/>
            <w:bookmarkStart w:id="111" w:name="org_org_no_2"/>
            <w:bookmarkEnd w:id="111"/>
          </w:p>
        </w:tc>
        <w:tc>
          <w:tcPr>
            <w:tcW w:w="26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2" w:name="org_contact_name_2"/>
            <w:bookmarkStart w:id="113" w:name="org_contact_name_2"/>
            <w:bookmarkEnd w:id="113"/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4" w:name="org_contact_tel_2"/>
            <w:bookmarkStart w:id="115" w:name="org_contact_tel_2"/>
            <w:bookmarkEnd w:id="115"/>
          </w:p>
        </w:tc>
        <w:tc>
          <w:tcPr>
            <w:tcW w:w="26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名称</w:t>
            </w:r>
          </w:p>
        </w:tc>
        <w:tc>
          <w:tcPr>
            <w:tcW w:w="4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6" w:name="org_cname_3"/>
            <w:bookmarkStart w:id="117" w:name="org_cname_3"/>
            <w:bookmarkEnd w:id="117"/>
          </w:p>
        </w:tc>
        <w:tc>
          <w:tcPr>
            <w:tcW w:w="26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公章</w:t>
            </w:r>
          </w:p>
        </w:tc>
      </w:tr>
      <w:tr>
        <w:trPr>
          <w:trHeight w:val="425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地址</w:t>
            </w:r>
          </w:p>
        </w:tc>
        <w:tc>
          <w:tcPr>
            <w:tcW w:w="4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8" w:name="org_address_3"/>
            <w:bookmarkStart w:id="119" w:name="org_address_3"/>
            <w:bookmarkEnd w:id="119"/>
          </w:p>
        </w:tc>
        <w:tc>
          <w:tcPr>
            <w:tcW w:w="26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性质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0" w:name="org_nature_type_name_3"/>
            <w:bookmarkStart w:id="121" w:name="org_nature_type_name_3"/>
            <w:bookmarkEnd w:id="121"/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统一社会信用代码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2" w:name="org_org_no_3"/>
            <w:bookmarkStart w:id="123" w:name="org_org_no_3"/>
            <w:bookmarkEnd w:id="123"/>
          </w:p>
        </w:tc>
        <w:tc>
          <w:tcPr>
            <w:tcW w:w="26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4" w:name="org_contact_name_3"/>
            <w:bookmarkStart w:id="125" w:name="org_contact_name_3"/>
            <w:bookmarkEnd w:id="125"/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6" w:name="org_contact_tel_3"/>
            <w:bookmarkStart w:id="127" w:name="org_contact_tel_3"/>
            <w:bookmarkEnd w:id="127"/>
          </w:p>
        </w:tc>
        <w:tc>
          <w:tcPr>
            <w:tcW w:w="26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单位</w:t>
            </w:r>
          </w:p>
        </w:tc>
        <w:tc>
          <w:tcPr>
            <w:tcW w:w="73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bookmarkStart w:id="128" w:name="org_cname_4"/>
            <w:bookmarkEnd w:id="128"/>
            <w:r>
              <w:rPr>
                <w:rFonts w:cs="宋体" w:ascii="宋体" w:hAnsi="宋体"/>
              </w:rPr>
              <w:t xml:space="preserve">  </w:t>
            </w:r>
            <w:bookmarkStart w:id="129" w:name="org_cname_5"/>
            <w:bookmarkEnd w:id="129"/>
            <w:r>
              <w:rPr>
                <w:rFonts w:cs="宋体" w:ascii="宋体" w:hAnsi="宋体"/>
              </w:rPr>
              <w:t xml:space="preserve">  </w:t>
            </w:r>
            <w:bookmarkStart w:id="130" w:name="org_cname_6"/>
            <w:bookmarkEnd w:id="130"/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b/>
          <w:b/>
          <w:sz w:val="30"/>
          <w:szCs w:val="30"/>
        </w:rPr>
      </w:pPr>
      <w:r>
        <w:br w:type="page"/>
      </w:r>
      <w:r>
        <w:rPr>
          <w:rFonts w:ascii="宋体" w:hAnsi="宋体" w:cs="宋体"/>
          <w:b/>
          <w:sz w:val="30"/>
          <w:szCs w:val="30"/>
        </w:rPr>
        <w:t>二、知识产权（成果）</w:t>
      </w:r>
      <w:r>
        <w:rPr>
          <w:rFonts w:ascii="宋体" w:hAnsi="宋体" w:cs="宋体"/>
          <w:b/>
          <w:sz w:val="30"/>
          <w:szCs w:val="30"/>
          <w:lang w:eastAsia="zh-CN"/>
        </w:rPr>
        <w:t>情</w:t>
      </w:r>
      <w:r>
        <w:rPr>
          <w:rFonts w:ascii="宋体" w:hAnsi="宋体" w:cs="宋体"/>
          <w:b/>
          <w:sz w:val="30"/>
          <w:szCs w:val="30"/>
        </w:rPr>
        <w:t>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0"/>
        <w:gridCol w:w="1260"/>
        <w:gridCol w:w="180"/>
        <w:gridCol w:w="49"/>
        <w:gridCol w:w="851"/>
        <w:gridCol w:w="667"/>
        <w:gridCol w:w="53"/>
        <w:gridCol w:w="540"/>
        <w:gridCol w:w="166"/>
        <w:gridCol w:w="14"/>
        <w:gridCol w:w="720"/>
        <w:gridCol w:w="26"/>
        <w:gridCol w:w="694"/>
        <w:gridCol w:w="65"/>
        <w:gridCol w:w="759"/>
        <w:gridCol w:w="76"/>
        <w:gridCol w:w="1620"/>
      </w:tblGrid>
      <w:tr>
        <w:trPr>
          <w:trHeight w:val="510" w:hRule="exact"/>
        </w:trPr>
        <w:tc>
          <w:tcPr>
            <w:tcW w:w="91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拥有知识产权</w:t>
            </w:r>
            <w:r>
              <w:rPr>
                <w:rFonts w:ascii="宋体" w:hAnsi="宋体"/>
                <w:b/>
                <w:lang w:eastAsia="zh-CN"/>
              </w:rPr>
              <w:t>情</w:t>
            </w:r>
            <w:r>
              <w:rPr>
                <w:rFonts w:ascii="宋体" w:hAnsi="宋体"/>
                <w:b/>
              </w:rPr>
              <w:t>况</w:t>
            </w:r>
            <w:r>
              <w:rPr>
                <w:rFonts w:ascii="宋体" w:hAnsi="宋体"/>
                <w:b/>
              </w:rPr>
              <w:t>: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（单位：项）</w:t>
            </w:r>
          </w:p>
        </w:tc>
      </w:tr>
      <w:tr>
        <w:trPr>
          <w:trHeight w:val="368" w:hRule="atLeast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申请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数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授权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明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用新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软件著作权</w:t>
            </w:r>
          </w:p>
        </w:tc>
      </w:tr>
      <w:tr>
        <w:trPr>
          <w:trHeight w:val="367" w:hRule="exac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1" w:name="org_kr_org_request_count_1"/>
            <w:bookmarkStart w:id="132" w:name="org_kr_org_request_count_1"/>
            <w:bookmarkEnd w:id="132"/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3" w:name="org_kr_org_authcount_1"/>
            <w:bookmarkStart w:id="134" w:name="org_kr_org_authcount_1"/>
            <w:bookmarkEnd w:id="134"/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5" w:name="org_kr_org_inventreq_1"/>
            <w:bookmarkStart w:id="136" w:name="org_kr_org_inventreq_1"/>
            <w:bookmarkEnd w:id="136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7" w:name="org_kr_org_inventauth_1"/>
            <w:bookmarkStart w:id="138" w:name="org_kr_org_inventauth_1"/>
            <w:bookmarkEnd w:id="138"/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9" w:name="org_kr_org_newrequest_1"/>
            <w:bookmarkStart w:id="140" w:name="org_kr_org_newrequest_1"/>
            <w:bookmarkEnd w:id="140"/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1" w:name="org_kr_org_newauth_1"/>
            <w:bookmarkStart w:id="142" w:name="org_kr_org_newauth_1"/>
            <w:bookmarkEnd w:id="142"/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3" w:name="org_kr_org_soft_1"/>
            <w:bookmarkStart w:id="144" w:name="org_kr_org_soft_1"/>
            <w:bookmarkEnd w:id="144"/>
          </w:p>
        </w:tc>
      </w:tr>
      <w:tr>
        <w:trPr>
          <w:trHeight w:val="367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近三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5" w:name="org_kr_three_request_count_1"/>
            <w:bookmarkStart w:id="146" w:name="org_kr_three_request_count_1"/>
            <w:bookmarkEnd w:id="146"/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7" w:name="org_kr_three_authcount_1"/>
            <w:bookmarkStart w:id="148" w:name="org_kr_three_authcount_1"/>
            <w:bookmarkEnd w:id="148"/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9" w:name="org_kr_three_inventreq_1"/>
            <w:bookmarkStart w:id="150" w:name="org_kr_three_inventreq_1"/>
            <w:bookmarkEnd w:id="150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1" w:name="org_kr_three_inventauth_1"/>
            <w:bookmarkStart w:id="152" w:name="org_kr_three_inventauth_1"/>
            <w:bookmarkEnd w:id="152"/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3" w:name="org_kr_three_newrequest_1"/>
            <w:bookmarkStart w:id="154" w:name="org_kr_three_newrequest_1"/>
            <w:bookmarkEnd w:id="154"/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5" w:name="org_kr_three_newauth_1"/>
            <w:bookmarkStart w:id="156" w:name="org_kr_three_newauth_1"/>
            <w:bookmarkEnd w:id="156"/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7" w:name="org_kr_three_soft_1"/>
            <w:bookmarkStart w:id="158" w:name="org_kr_three_soft_1"/>
            <w:bookmarkEnd w:id="158"/>
          </w:p>
        </w:tc>
      </w:tr>
      <w:tr>
        <w:trPr>
          <w:trHeight w:val="367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9" w:name="prpe_kr_team_request_count"/>
            <w:bookmarkStart w:id="160" w:name="prpe_kr_team_request_count"/>
            <w:bookmarkEnd w:id="160"/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1" w:name="prpe_kr_team_authcount"/>
            <w:bookmarkStart w:id="162" w:name="prpe_kr_team_authcount"/>
            <w:bookmarkEnd w:id="162"/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3" w:name="prpe_kr_team_inventreq"/>
            <w:bookmarkStart w:id="164" w:name="prpe_kr_team_inventreq"/>
            <w:bookmarkEnd w:id="164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5" w:name="prpe_kr_team_inventauth"/>
            <w:bookmarkStart w:id="166" w:name="prpe_kr_team_inventauth"/>
            <w:bookmarkEnd w:id="166"/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7" w:name="prpe_kr_team_newrequest"/>
            <w:bookmarkStart w:id="168" w:name="prpe_kr_team_newrequest"/>
            <w:bookmarkEnd w:id="168"/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9" w:name="prpe_kr_team_newauth"/>
            <w:bookmarkStart w:id="170" w:name="prpe_kr_team_newauth"/>
            <w:bookmarkEnd w:id="170"/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1" w:name="prpe_kr_team_soft"/>
            <w:bookmarkStart w:id="172" w:name="prpe_kr_team_soft"/>
            <w:bookmarkEnd w:id="172"/>
          </w:p>
        </w:tc>
      </w:tr>
      <w:tr>
        <w:trPr>
          <w:trHeight w:val="1262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知识产权</w:t>
            </w:r>
            <w:r>
              <w:rPr>
                <w:rFonts w:ascii="宋体" w:hAnsi="宋体"/>
                <w:lang w:eastAsia="zh-CN"/>
              </w:rPr>
              <w:t>情</w:t>
            </w:r>
            <w:r>
              <w:rPr>
                <w:rFonts w:ascii="宋体" w:hAnsi="宋体"/>
              </w:rPr>
              <w:t>况说明</w:t>
            </w:r>
          </w:p>
        </w:tc>
        <w:tc>
          <w:tcPr>
            <w:tcW w:w="77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3" w:name="prpe_kr_team_otherinfo"/>
            <w:bookmarkStart w:id="174" w:name="prpe_kr_team_otherinfo"/>
            <w:bookmarkEnd w:id="174"/>
          </w:p>
        </w:tc>
      </w:tr>
      <w:tr>
        <w:trPr>
          <w:trHeight w:val="367" w:hRule="exact"/>
        </w:trPr>
        <w:tc>
          <w:tcPr>
            <w:tcW w:w="91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项目技术及知识产权</w:t>
            </w:r>
            <w:r>
              <w:rPr>
                <w:rFonts w:ascii="宋体" w:hAnsi="宋体"/>
                <w:b/>
                <w:lang w:eastAsia="zh-CN"/>
              </w:rPr>
              <w:t>情</w:t>
            </w:r>
            <w:r>
              <w:rPr>
                <w:rFonts w:ascii="宋体" w:hAnsi="宋体"/>
                <w:b/>
              </w:rPr>
              <w:t>况</w:t>
            </w:r>
            <w:r>
              <w:rPr>
                <w:rFonts w:ascii="宋体" w:hAnsi="宋体"/>
                <w:b/>
              </w:rPr>
              <w:t>: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（单位：项）</w:t>
            </w:r>
            <w:r>
              <w:rPr>
                <w:rFonts w:ascii="宋体" w:hAnsi="宋体"/>
                <w:b/>
              </w:rPr>
              <w:t xml:space="preserve"> </w:t>
            </w:r>
          </w:p>
        </w:tc>
      </w:tr>
      <w:tr>
        <w:trPr>
          <w:trHeight w:val="570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阶段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5" w:name="prpe_prj_phase_name"/>
            <w:bookmarkStart w:id="176" w:name="prpe_prj_phase_name"/>
            <w:bookmarkEnd w:id="176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水平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7" w:name="prpe_tech_level_name"/>
            <w:bookmarkStart w:id="178" w:name="prpe_tech_level_name"/>
            <w:bookmarkEnd w:id="178"/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作单位性质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9" w:name="prpe_subject_type_name"/>
            <w:bookmarkStart w:id="180" w:name="prpe_subject_type_name"/>
            <w:bookmarkEnd w:id="180"/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来源</w:t>
            </w:r>
          </w:p>
        </w:tc>
        <w:tc>
          <w:tcPr>
            <w:tcW w:w="77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1" w:name="prpe_tech_source"/>
            <w:bookmarkStart w:id="182" w:name="prpe_tech_source"/>
            <w:bookmarkEnd w:id="182"/>
          </w:p>
        </w:tc>
      </w:tr>
      <w:tr>
        <w:trPr>
          <w:trHeight w:val="308" w:hRule="atLeas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已有</w:t>
            </w:r>
          </w:p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知识</w:t>
            </w:r>
          </w:p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产权</w:t>
            </w:r>
            <w:r>
              <w:rPr>
                <w:rFonts w:ascii="宋体" w:hAnsi="宋体"/>
                <w:lang w:eastAsia="zh-CN"/>
              </w:rPr>
              <w:t>情</w:t>
            </w:r>
            <w:r>
              <w:rPr>
                <w:rFonts w:ascii="宋体" w:hAnsi="宋体"/>
              </w:rPr>
              <w:t>况</w:t>
            </w:r>
          </w:p>
        </w:tc>
        <w:tc>
          <w:tcPr>
            <w:tcW w:w="15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申请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数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授权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数</w:t>
            </w:r>
          </w:p>
        </w:tc>
        <w:tc>
          <w:tcPr>
            <w:tcW w:w="1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明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用新型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软件著作权</w:t>
            </w:r>
          </w:p>
        </w:tc>
      </w:tr>
      <w:tr>
        <w:trPr>
          <w:trHeight w:val="307" w:hRule="exac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3" w:name="prpe_kr_request_count"/>
            <w:bookmarkStart w:id="184" w:name="prpe_kr_request_count"/>
            <w:bookmarkEnd w:id="184"/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5" w:name="prpe_kr_authcount"/>
            <w:bookmarkStart w:id="186" w:name="prpe_kr_authcount"/>
            <w:bookmarkEnd w:id="186"/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7" w:name="prpe_kr_inventreq"/>
            <w:bookmarkStart w:id="188" w:name="prpe_kr_inventreq"/>
            <w:bookmarkEnd w:id="188"/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9" w:name="prpe_kr_inventauth"/>
            <w:bookmarkStart w:id="190" w:name="prpe_kr_inventauth"/>
            <w:bookmarkEnd w:id="190"/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91" w:name="prpe_kr_newrequest"/>
            <w:bookmarkStart w:id="192" w:name="prpe_kr_newrequest"/>
            <w:bookmarkEnd w:id="192"/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93" w:name="prpe_kr_newauth"/>
            <w:bookmarkStart w:id="194" w:name="prpe_kr_newauth"/>
            <w:bookmarkEnd w:id="194"/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95" w:name="prpe_kr_soft"/>
            <w:bookmarkStart w:id="196" w:name="prpe_kr_soft"/>
            <w:bookmarkEnd w:id="196"/>
          </w:p>
        </w:tc>
      </w:tr>
      <w:tr>
        <w:trPr>
          <w:trHeight w:val="367" w:hRule="exact"/>
        </w:trPr>
        <w:tc>
          <w:tcPr>
            <w:tcW w:w="91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需要说明的问题：</w:t>
            </w:r>
          </w:p>
        </w:tc>
      </w:tr>
      <w:tr>
        <w:trPr>
          <w:trHeight w:val="7171" w:hRule="atLeast"/>
        </w:trPr>
        <w:tc>
          <w:tcPr>
            <w:tcW w:w="91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97" w:name="prpe_kr_other"/>
            <w:bookmarkStart w:id="198" w:name="prpe_kr_other"/>
            <w:bookmarkEnd w:id="198"/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pacing w:val="20"/>
          <w:sz w:val="30"/>
          <w:szCs w:val="30"/>
        </w:rPr>
      </w:pPr>
      <w:r>
        <w:br w:type="page"/>
      </w:r>
      <w:r>
        <w:rPr>
          <w:rFonts w:ascii="宋体" w:hAnsi="宋体" w:cs="宋体"/>
          <w:b/>
          <w:spacing w:val="20"/>
          <w:sz w:val="30"/>
          <w:szCs w:val="30"/>
        </w:rPr>
        <w:t>三、申请项目基本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801"/>
      </w:tblGrid>
      <w:tr>
        <w:trPr>
          <w:trHeight w:val="489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基本信息：</w:t>
            </w:r>
          </w:p>
        </w:tc>
      </w:tr>
      <w:tr>
        <w:trPr>
          <w:trHeight w:val="489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99" w:name="prp_ctitle_2"/>
            <w:bookmarkStart w:id="200" w:name="prp_ctitle_2"/>
            <w:bookmarkEnd w:id="200"/>
          </w:p>
        </w:tc>
      </w:tr>
      <w:tr>
        <w:trPr>
          <w:trHeight w:val="489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起止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bookmarkStart w:id="201" w:name="prp_start_date_year"/>
            <w:bookmarkEnd w:id="201"/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bookmarkStart w:id="202" w:name="prp_start_date_month"/>
            <w:bookmarkEnd w:id="202"/>
            <w:r>
              <w:rPr>
                <w:rFonts w:ascii="宋体" w:hAnsi="宋体" w:cs="宋体"/>
              </w:rPr>
              <w:t xml:space="preserve">  月</w:t>
            </w:r>
            <w:bookmarkStart w:id="203" w:name="prp_start_date_day"/>
            <w:bookmarkEnd w:id="203"/>
            <w:r>
              <w:rPr>
                <w:rFonts w:ascii="宋体" w:hAnsi="宋体" w:cs="宋体"/>
              </w:rPr>
              <w:t xml:space="preserve">   日 </w:t>
            </w:r>
            <w:r>
              <w:rPr>
                <w:rFonts w:cs="宋体" w:ascii="宋体" w:hAnsi="宋体"/>
              </w:rPr>
              <w:t xml:space="preserve">- </w:t>
            </w:r>
            <w:bookmarkStart w:id="204" w:name="prp_end_date_year"/>
            <w:bookmarkEnd w:id="204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bookmarkStart w:id="205" w:name="prp_end_date_month"/>
            <w:bookmarkEnd w:id="205"/>
            <w:r>
              <w:rPr>
                <w:rFonts w:ascii="宋体" w:hAnsi="宋体" w:cs="宋体"/>
              </w:rPr>
              <w:t xml:space="preserve"> 月</w:t>
            </w:r>
            <w:bookmarkStart w:id="206" w:name="prp_end_date_day"/>
            <w:bookmarkEnd w:id="206"/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489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领域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7" w:name="tech_area1"/>
            <w:bookmarkStart w:id="208" w:name="tech_area1"/>
            <w:bookmarkEnd w:id="208"/>
          </w:p>
        </w:tc>
      </w:tr>
      <w:tr>
        <w:trPr>
          <w:trHeight w:val="489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优势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9" w:name="advantage"/>
            <w:bookmarkStart w:id="210" w:name="advantage"/>
            <w:bookmarkEnd w:id="210"/>
          </w:p>
        </w:tc>
      </w:tr>
      <w:tr>
        <w:trPr>
          <w:trHeight w:val="386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键字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11" w:name="keyword"/>
            <w:bookmarkStart w:id="212" w:name="keyword"/>
            <w:bookmarkEnd w:id="212"/>
          </w:p>
        </w:tc>
      </w:tr>
      <w:tr>
        <w:trPr>
          <w:trHeight w:val="482" w:hRule="exac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内容摘要</w:t>
            </w:r>
          </w:p>
        </w:tc>
      </w:tr>
      <w:tr>
        <w:trPr>
          <w:trHeight w:val="6980" w:hRule="exac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  <w:bookmarkStart w:id="213" w:name="prpe_summary"/>
            <w:bookmarkStart w:id="214" w:name="prpe_summary"/>
            <w:bookmarkEnd w:id="214"/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75"/>
        <w:gridCol w:w="540"/>
        <w:gridCol w:w="720"/>
        <w:gridCol w:w="720"/>
        <w:gridCol w:w="900"/>
        <w:gridCol w:w="1440"/>
        <w:gridCol w:w="2462"/>
        <w:gridCol w:w="958"/>
      </w:tblGrid>
      <w:tr>
        <w:trPr>
          <w:trHeight w:val="489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组主要成员（包括项目负责人）：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工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（全称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28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976"/>
        <w:gridCol w:w="540"/>
        <w:gridCol w:w="720"/>
        <w:gridCol w:w="720"/>
        <w:gridCol w:w="900"/>
        <w:gridCol w:w="1440"/>
        <w:gridCol w:w="2462"/>
        <w:gridCol w:w="958"/>
      </w:tblGrid>
      <w:tr>
        <w:trPr>
          <w:trHeight w:val="40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215" w:name="tbl_persons"/>
            <w:bookmarkEnd w:id="215"/>
            <w:r>
              <w:rPr>
                <w:rFonts w:cs="宋体" w:ascii="宋体" w:hAnsi="宋体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type w:val="continuous"/>
          <w:pgSz w:w="11906" w:h="16838"/>
          <w:pgMar w:left="1440" w:right="1287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b/>
          <w:b/>
          <w:sz w:val="30"/>
        </w:rPr>
      </w:pPr>
      <w:r>
        <w:rPr>
          <w:b/>
          <w:sz w:val="30"/>
        </w:rPr>
        <w:t>四、主要内容和拟达到的社会、经济指标以及将提供的成果及形式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06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概述立项的目的意义，行业现状和发展趋势，项目创建的前景预测及对佛山相关产业或行业的推动作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  <w:bookmarkStart w:id="216" w:name="prpe_content"/>
            <w:bookmarkStart w:id="217" w:name="prpe_content"/>
            <w:bookmarkEnd w:id="217"/>
          </w:p>
        </w:tc>
      </w:tr>
      <w:tr>
        <w:trPr>
          <w:trHeight w:val="1385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概述本项目的主要任务、目标、服务内容和服务对象、组织形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服务内容包括提供技术研发、技术转让、测试服务、成果转化与推广、人才培训、提供仪器设备等科研条件服务，按年度分解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  <w:bookmarkStart w:id="218" w:name="prpe_target"/>
            <w:bookmarkStart w:id="219" w:name="prpe_target"/>
            <w:bookmarkEnd w:id="219"/>
          </w:p>
        </w:tc>
      </w:tr>
      <w:tr>
        <w:trPr>
          <w:trHeight w:val="684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述本项目实施要达到的经济、社会效益情况</w:t>
            </w:r>
            <w:bookmarkStart w:id="220" w:name="prpe_prodcution"/>
            <w:bookmarkEnd w:id="220"/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4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将提供的研究开发成果及形式（包括知识产权、技术标准、论文、培养人才等）</w:t>
            </w:r>
          </w:p>
        </w:tc>
      </w:tr>
      <w:tr>
        <w:trPr>
          <w:trHeight w:val="1369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概述工作基础和支撑条件，包括承担单位基本情况、与本项目相关的前期成果、团队建设、设备购置和其他保障措施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  <w:bookmarkStart w:id="221" w:name="prpe_gsfa"/>
            <w:bookmarkStart w:id="222" w:name="prpe_gsfa"/>
            <w:bookmarkEnd w:id="222"/>
          </w:p>
        </w:tc>
      </w:tr>
      <w:tr>
        <w:trPr>
          <w:trHeight w:val="13562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、其他需要说明的问题（潜在的风险和防范措施，对环境的影响及预防治理方案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  <w:bookmarkStart w:id="223" w:name="qtsm"/>
            <w:bookmarkStart w:id="224" w:name="qtsm"/>
            <w:bookmarkEnd w:id="224"/>
          </w:p>
        </w:tc>
      </w:tr>
    </w:tbl>
    <w:p>
      <w:pPr>
        <w:pStyle w:val="Normal"/>
        <w:snapToGrid w:val="false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snapToGrid w:val="false"/>
        <w:rPr>
          <w:b/>
          <w:b/>
          <w:sz w:val="30"/>
        </w:rPr>
      </w:pPr>
      <w:r>
        <w:rPr>
          <w:b/>
          <w:sz w:val="30"/>
        </w:rPr>
        <w:t>五、经费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5"/>
        <w:gridCol w:w="195"/>
        <w:gridCol w:w="900"/>
        <w:gridCol w:w="319"/>
        <w:gridCol w:w="581"/>
        <w:gridCol w:w="1104"/>
        <w:gridCol w:w="1200"/>
        <w:gridCol w:w="975"/>
        <w:gridCol w:w="945"/>
        <w:gridCol w:w="1097"/>
        <w:gridCol w:w="79"/>
      </w:tblGrid>
      <w:tr>
        <w:trPr>
          <w:trHeight w:val="510" w:hRule="atLeast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经费筹集情况：</w:t>
            </w:r>
            <w:r>
              <w:rPr>
                <w:rFonts w:ascii="宋体" w:hAnsi="宋体" w:cs="宋体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：万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投入经费：</w:t>
            </w:r>
            <w:bookmarkStart w:id="225" w:name="tbudget_total_amt"/>
            <w:bookmarkEnd w:id="225"/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金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银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贷款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境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金</w:t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府部门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投入经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6" w:name="tbudget_self_1"/>
            <w:bookmarkStart w:id="227" w:name="tbudget_self_1"/>
            <w:bookmarkEnd w:id="227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8" w:name="tbudget_lend_1"/>
            <w:bookmarkStart w:id="229" w:name="tbudget_lend_1"/>
            <w:bookmarkEnd w:id="229"/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30" w:name="tbudget_overaseas_1"/>
            <w:bookmarkStart w:id="231" w:name="tbudget_overaseas_1"/>
            <w:bookmarkEnd w:id="231"/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32" w:name="tbudget_province_1"/>
            <w:bookmarkStart w:id="233" w:name="tbudget_province_1"/>
            <w:bookmarkEnd w:id="233"/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34" w:name="tbudget_county_1"/>
            <w:bookmarkStart w:id="235" w:name="tbudget_county_1"/>
            <w:bookmarkEnd w:id="235"/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36" w:name="tbudget_town_1"/>
            <w:bookmarkStart w:id="237" w:name="tbudget_town_1"/>
            <w:bookmarkEnd w:id="237"/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38" w:name="tbudget_other_1"/>
            <w:bookmarkStart w:id="239" w:name="tbudget_other_dept_1"/>
            <w:bookmarkStart w:id="240" w:name="tbudget_other_1"/>
            <w:bookmarkStart w:id="241" w:name="tbudget_other_dept_1"/>
            <w:bookmarkEnd w:id="240"/>
            <w:bookmarkEnd w:id="241"/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2" w:name="tbudget_total_1"/>
            <w:bookmarkStart w:id="243" w:name="tbudget_total_1"/>
            <w:bookmarkEnd w:id="243"/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增经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4" w:name="tbudget_self_2"/>
            <w:bookmarkStart w:id="245" w:name="tbudget_self_2"/>
            <w:bookmarkEnd w:id="245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6" w:name="tbudget_lend_2"/>
            <w:bookmarkStart w:id="247" w:name="tbudget_lend_2"/>
            <w:bookmarkEnd w:id="247"/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8" w:name="tbudget_overaseas_2"/>
            <w:bookmarkStart w:id="249" w:name="tbudget_overaseas_2"/>
            <w:bookmarkEnd w:id="249"/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50" w:name="tbudget_province_2"/>
            <w:bookmarkStart w:id="251" w:name="tbudget_province_2"/>
            <w:bookmarkEnd w:id="251"/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52" w:name="tbudget_county_2"/>
            <w:bookmarkStart w:id="253" w:name="tbudget_county_2"/>
            <w:bookmarkEnd w:id="253"/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54" w:name="tbudget_town_2"/>
            <w:bookmarkStart w:id="255" w:name="tbudget_town_2"/>
            <w:bookmarkEnd w:id="255"/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56" w:name="tbudget_other_2"/>
            <w:bookmarkStart w:id="257" w:name="tbudget_other_dept_2"/>
            <w:bookmarkStart w:id="258" w:name="tbudget_other_2"/>
            <w:bookmarkStart w:id="259" w:name="tbudget_other_dept_2"/>
            <w:bookmarkEnd w:id="258"/>
            <w:bookmarkEnd w:id="259"/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60" w:name="tbudget_total_2"/>
            <w:bookmarkStart w:id="261" w:name="tbudget_total_2"/>
            <w:bookmarkEnd w:id="261"/>
          </w:p>
        </w:tc>
      </w:tr>
      <w:tr>
        <w:trPr>
          <w:trHeight w:val="446" w:hRule="atLeast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府部门、境外资金及其他资金投入情况说明：</w:t>
            </w:r>
          </w:p>
        </w:tc>
      </w:tr>
      <w:tr>
        <w:trPr>
          <w:trHeight w:val="1152" w:hRule="atLeast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62" w:name="tbudget_explain"/>
            <w:bookmarkStart w:id="263" w:name="tbudget_explain"/>
            <w:bookmarkEnd w:id="263"/>
          </w:p>
        </w:tc>
      </w:tr>
      <w:tr>
        <w:trPr>
          <w:trHeight w:val="500" w:hRule="atLeast"/>
        </w:trPr>
        <w:tc>
          <w:tcPr>
            <w:tcW w:w="91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增经费预算（单位：万元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经费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额</w:t>
            </w:r>
          </w:p>
        </w:tc>
        <w:tc>
          <w:tcPr>
            <w:tcW w:w="5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说明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191" w:gutter="0" w:header="0" w:top="1134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14"/>
        <w:gridCol w:w="5902"/>
      </w:tblGrid>
      <w:tr>
        <w:trPr>
          <w:trHeight w:val="5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基建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4" w:name="tbl_budget"/>
            <w:bookmarkStart w:id="265" w:name="tbl_budget"/>
            <w:bookmarkEnd w:id="265"/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设备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材料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测试化验加工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燃料动力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差旅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培训会议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国际合作与交流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、租赁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、人员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、专家咨询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</w:t>
            </w:r>
            <w:r>
              <w:rPr/>
              <w:t>、项目管理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、其它</w:t>
            </w:r>
            <w:r>
              <w:rPr/>
              <w:t>(</w:t>
            </w:r>
            <w:r>
              <w:rPr/>
              <w:t>具体说明</w:t>
            </w:r>
            <w:r>
              <w:rPr/>
              <w:t>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499" w:hRule="atLeast"/>
        </w:trPr>
        <w:tc>
          <w:tcPr>
            <w:tcW w:w="9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预算需细化或补充的说明：</w:t>
            </w:r>
          </w:p>
        </w:tc>
      </w:tr>
      <w:tr>
        <w:trPr>
          <w:trHeight w:val="500" w:hRule="atLeast"/>
        </w:trPr>
        <w:tc>
          <w:tcPr>
            <w:tcW w:w="9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6" w:name="budget_comment"/>
            <w:bookmarkStart w:id="267" w:name="budget_comment"/>
            <w:bookmarkEnd w:id="267"/>
          </w:p>
        </w:tc>
      </w:tr>
    </w:tbl>
    <w:p>
      <w:pPr>
        <w:pStyle w:val="Normal"/>
        <w:snapToGrid w:val="false"/>
        <w:jc w:val="left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  <w:t>注释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. </w:t>
      </w:r>
      <w:r>
        <w:rPr>
          <w:color w:val="000000"/>
        </w:rPr>
        <w:t>材料费：包括元件、材料、试剂、配套设备部件等费用。</w:t>
      </w:r>
    </w:p>
    <w:p>
      <w:pPr>
        <w:pStyle w:val="Normal"/>
        <w:spacing w:lineRule="auto" w:line="360"/>
        <w:ind w:left="840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研发设备购置费：包括试验分析仪器、测试设备、工艺装备购置等费用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其中：填写在支出科目中所占比例较大，需做特别说明的经费开支。</w:t>
      </w:r>
      <w:r>
        <w:br w:type="page"/>
      </w:r>
    </w:p>
    <w:p>
      <w:pPr>
        <w:pStyle w:val="Normal"/>
        <w:snapToGrid w:val="false"/>
        <w:jc w:val="left"/>
        <w:rPr>
          <w:b/>
          <w:b/>
          <w:sz w:val="30"/>
        </w:rPr>
      </w:pPr>
      <w:r>
        <w:rPr>
          <w:b/>
          <w:sz w:val="30"/>
        </w:rPr>
        <w:t>六、项目计划进度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>
          <w:trHeight w:val="56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时间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工作内容</w:t>
            </w:r>
          </w:p>
        </w:tc>
      </w:tr>
      <w:tr>
        <w:trPr>
          <w:trHeight w:val="96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68" w:name="milestone_start_date_year_1"/>
            <w:bookmarkEnd w:id="268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bookmarkStart w:id="269" w:name="milestone_start_date_month_1"/>
            <w:bookmarkEnd w:id="269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270" w:name="milestone_end_date_year_1"/>
            <w:bookmarkEnd w:id="270"/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bookmarkStart w:id="271" w:name="milestone_end_date_month_1"/>
            <w:bookmarkEnd w:id="271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72" w:name="milestone_content_1"/>
            <w:bookmarkStart w:id="273" w:name="milestone_content_1"/>
            <w:bookmarkEnd w:id="273"/>
          </w:p>
        </w:tc>
      </w:tr>
      <w:tr>
        <w:trPr>
          <w:trHeight w:val="9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74" w:name="milestone_start_date_year_2"/>
            <w:bookmarkEnd w:id="274"/>
            <w:r>
              <w:rPr>
                <w:rFonts w:ascii="宋体" w:hAnsi="宋体"/>
              </w:rPr>
              <w:t xml:space="preserve">年 </w:t>
            </w:r>
            <w:bookmarkStart w:id="275" w:name="milestone_start_date_month_2"/>
            <w:bookmarkEnd w:id="275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276" w:name="milestone_end_date_year_2"/>
            <w:bookmarkEnd w:id="276"/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bookmarkStart w:id="277" w:name="milestone_end_date_month_2"/>
            <w:bookmarkEnd w:id="277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78" w:name="milestone_content_2"/>
            <w:bookmarkStart w:id="279" w:name="milestone_content_2"/>
            <w:bookmarkEnd w:id="279"/>
          </w:p>
        </w:tc>
      </w:tr>
      <w:tr>
        <w:trPr>
          <w:trHeight w:val="93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80" w:name="milestone_start_date_year_3"/>
            <w:bookmarkEnd w:id="280"/>
            <w:r>
              <w:rPr>
                <w:rFonts w:ascii="宋体" w:hAnsi="宋体"/>
              </w:rPr>
              <w:t xml:space="preserve">年 </w:t>
            </w:r>
            <w:bookmarkStart w:id="281" w:name="milestone_start_date_month_3"/>
            <w:bookmarkEnd w:id="281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282" w:name="milestone_end_date_year_3"/>
            <w:bookmarkEnd w:id="282"/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bookmarkStart w:id="283" w:name="milestone_end_date_month_3"/>
            <w:bookmarkEnd w:id="283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84" w:name="milestone_content_3"/>
            <w:bookmarkStart w:id="285" w:name="milestone_content_3"/>
            <w:bookmarkEnd w:id="285"/>
          </w:p>
        </w:tc>
      </w:tr>
      <w:tr>
        <w:trPr>
          <w:trHeight w:val="9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86" w:name="milestone_start_date_year_4"/>
            <w:bookmarkEnd w:id="286"/>
            <w:r>
              <w:rPr>
                <w:rFonts w:ascii="宋体" w:hAnsi="宋体"/>
              </w:rPr>
              <w:t xml:space="preserve">年 </w:t>
            </w:r>
            <w:bookmarkStart w:id="287" w:name="milestone_start_date_month_4"/>
            <w:bookmarkEnd w:id="287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288" w:name="milestone_end_date_year_4"/>
            <w:bookmarkEnd w:id="288"/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bookmarkStart w:id="289" w:name="milestone_end_date_month_4"/>
            <w:bookmarkEnd w:id="289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90" w:name="milestone_content_4"/>
            <w:bookmarkStart w:id="291" w:name="milestone_content_4"/>
            <w:bookmarkEnd w:id="291"/>
          </w:p>
        </w:tc>
      </w:tr>
      <w:tr>
        <w:trPr>
          <w:trHeight w:val="93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92" w:name="milestone_start_date_year_5"/>
            <w:bookmarkEnd w:id="292"/>
            <w:r>
              <w:rPr>
                <w:rFonts w:ascii="宋体" w:hAnsi="宋体"/>
              </w:rPr>
              <w:t xml:space="preserve">年 </w:t>
            </w:r>
            <w:bookmarkStart w:id="293" w:name="milestone_start_date_month_5"/>
            <w:bookmarkEnd w:id="293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294" w:name="milestone_end_date_year_5"/>
            <w:bookmarkEnd w:id="294"/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bookmarkStart w:id="295" w:name="milestone_end_date_month_5"/>
            <w:bookmarkEnd w:id="295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96" w:name="milestone_content_5"/>
            <w:bookmarkStart w:id="297" w:name="milestone_content_5"/>
            <w:bookmarkEnd w:id="297"/>
          </w:p>
        </w:tc>
      </w:tr>
      <w:tr>
        <w:trPr>
          <w:trHeight w:val="9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98" w:name="milestone_start_date_year_6"/>
            <w:bookmarkEnd w:id="298"/>
            <w:r>
              <w:rPr>
                <w:rFonts w:ascii="宋体" w:hAnsi="宋体"/>
              </w:rPr>
              <w:t xml:space="preserve">年 </w:t>
            </w:r>
            <w:bookmarkStart w:id="299" w:name="milestone_start_date_month_6"/>
            <w:bookmarkEnd w:id="299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300" w:name="milestone_end_date_year_6"/>
            <w:bookmarkEnd w:id="300"/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bookmarkStart w:id="301" w:name="milestone_end_date_month_6"/>
            <w:bookmarkEnd w:id="301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02" w:name="milestone_content_6"/>
            <w:bookmarkStart w:id="303" w:name="milestone_content_6"/>
            <w:bookmarkEnd w:id="303"/>
          </w:p>
        </w:tc>
      </w:tr>
      <w:tr>
        <w:trPr>
          <w:trHeight w:val="92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304" w:name="milestone_start_date_year_7"/>
            <w:bookmarkEnd w:id="304"/>
            <w:r>
              <w:rPr>
                <w:rFonts w:ascii="宋体" w:hAnsi="宋体"/>
              </w:rPr>
              <w:t xml:space="preserve">年 </w:t>
            </w:r>
            <w:bookmarkStart w:id="305" w:name="milestone_start_date_month_7"/>
            <w:bookmarkEnd w:id="305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306" w:name="milestone_end_date_year_7"/>
            <w:bookmarkEnd w:id="306"/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bookmarkStart w:id="307" w:name="milestone_end_date_month_7"/>
            <w:bookmarkEnd w:id="307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08" w:name="milestone_content_7"/>
            <w:bookmarkStart w:id="309" w:name="milestone_content_7"/>
            <w:bookmarkEnd w:id="309"/>
          </w:p>
        </w:tc>
      </w:tr>
      <w:tr>
        <w:trPr>
          <w:trHeight w:val="92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310" w:name="milestone_start_date_year_8"/>
            <w:bookmarkEnd w:id="310"/>
            <w:r>
              <w:rPr>
                <w:rFonts w:ascii="宋体" w:hAnsi="宋体"/>
              </w:rPr>
              <w:t xml:space="preserve">年 </w:t>
            </w:r>
            <w:bookmarkStart w:id="311" w:name="milestone_start_date_month_8"/>
            <w:bookmarkEnd w:id="311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312" w:name="milestone_end_date_year_8"/>
            <w:bookmarkEnd w:id="312"/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bookmarkStart w:id="313" w:name="milestone_end_date_month_8"/>
            <w:bookmarkEnd w:id="313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14" w:name="milestone_content_8"/>
            <w:bookmarkStart w:id="315" w:name="milestone_content_8"/>
            <w:bookmarkEnd w:id="315"/>
          </w:p>
        </w:tc>
      </w:tr>
    </w:tbl>
    <w:p>
      <w:pPr>
        <w:pStyle w:val="Normal"/>
        <w:snapToGrid w:val="false"/>
        <w:jc w:val="left"/>
        <w:rPr>
          <w:b/>
          <w:b/>
          <w:sz w:val="30"/>
        </w:rPr>
      </w:pPr>
      <w:r>
        <w:br w:type="page"/>
      </w:r>
      <w:r>
        <w:rPr>
          <w:b/>
          <w:sz w:val="30"/>
        </w:rPr>
        <w:t>七、主申报单位及参与单位分工及经费分配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602"/>
        <w:gridCol w:w="4426"/>
        <w:gridCol w:w="1100"/>
      </w:tblGrid>
      <w:tr>
        <w:trPr>
          <w:trHeight w:val="506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主申报单位</w:t>
            </w:r>
          </w:p>
        </w:tc>
        <w:tc>
          <w:tcPr>
            <w:tcW w:w="6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16" w:name="org_cname_11"/>
            <w:bookmarkStart w:id="317" w:name="org_cname_11"/>
            <w:bookmarkEnd w:id="317"/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盖章）</w:t>
            </w:r>
          </w:p>
        </w:tc>
      </w:tr>
      <w:tr>
        <w:trPr>
          <w:trHeight w:val="1959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7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18" w:name="org_divide_work_11"/>
            <w:bookmarkStart w:id="319" w:name="org_divide_work_11"/>
            <w:bookmarkEnd w:id="319"/>
          </w:p>
        </w:tc>
      </w:tr>
      <w:tr>
        <w:trPr>
          <w:trHeight w:val="47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经费预算</w:t>
            </w:r>
          </w:p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分配情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总经费（万元）</w:t>
            </w:r>
          </w:p>
        </w:tc>
        <w:tc>
          <w:tcPr>
            <w:tcW w:w="5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20" w:name="org_province_outlay_11"/>
            <w:bookmarkStart w:id="321" w:name="org_total_outlay_11"/>
            <w:bookmarkStart w:id="322" w:name="org_province_outlay_11"/>
            <w:bookmarkStart w:id="323" w:name="org_total_outlay_11"/>
            <w:bookmarkEnd w:id="322"/>
            <w:bookmarkEnd w:id="323"/>
          </w:p>
        </w:tc>
      </w:tr>
      <w:tr>
        <w:trPr>
          <w:trHeight w:val="458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参与单位</w:t>
            </w:r>
            <w:r>
              <w:rPr>
                <w:rFonts w:ascii="宋体" w:hAnsi="宋体"/>
              </w:rPr>
              <w:t>1</w:t>
            </w:r>
          </w:p>
        </w:tc>
        <w:tc>
          <w:tcPr>
            <w:tcW w:w="6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24" w:name="org_cname_21"/>
            <w:bookmarkStart w:id="325" w:name="org_cname_21"/>
            <w:bookmarkEnd w:id="325"/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盖章）</w:t>
            </w:r>
          </w:p>
        </w:tc>
      </w:tr>
      <w:tr>
        <w:trPr>
          <w:trHeight w:val="184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7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26" w:name="org_divide_work_21"/>
            <w:bookmarkStart w:id="327" w:name="org_divide_work_21"/>
            <w:bookmarkEnd w:id="327"/>
          </w:p>
        </w:tc>
      </w:tr>
      <w:tr>
        <w:trPr>
          <w:trHeight w:val="346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经费预算</w:t>
            </w:r>
          </w:p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分配情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总经费（万元）</w:t>
            </w:r>
          </w:p>
        </w:tc>
        <w:tc>
          <w:tcPr>
            <w:tcW w:w="5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28" w:name="org_province_outlay_21"/>
            <w:bookmarkStart w:id="329" w:name="org_total_outlay_21"/>
            <w:bookmarkStart w:id="330" w:name="org_province_outlay_21"/>
            <w:bookmarkStart w:id="331" w:name="org_total_outlay_21"/>
            <w:bookmarkEnd w:id="330"/>
            <w:bookmarkEnd w:id="331"/>
          </w:p>
        </w:tc>
      </w:tr>
      <w:tr>
        <w:trPr>
          <w:trHeight w:val="458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参与单位</w:t>
            </w:r>
            <w:r>
              <w:rPr>
                <w:rFonts w:ascii="宋体" w:hAnsi="宋体"/>
              </w:rPr>
              <w:t>2</w:t>
            </w:r>
          </w:p>
        </w:tc>
        <w:tc>
          <w:tcPr>
            <w:tcW w:w="6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32" w:name="org_cname_31"/>
            <w:bookmarkStart w:id="333" w:name="org_cname_31"/>
            <w:bookmarkEnd w:id="333"/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盖章）</w:t>
            </w:r>
          </w:p>
        </w:tc>
      </w:tr>
      <w:tr>
        <w:trPr>
          <w:trHeight w:val="1974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7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34" w:name="org_divide_work_31"/>
            <w:bookmarkStart w:id="335" w:name="org_divide_work_31"/>
            <w:bookmarkEnd w:id="335"/>
          </w:p>
        </w:tc>
      </w:tr>
      <w:tr>
        <w:trPr>
          <w:trHeight w:val="47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经费预算</w:t>
            </w:r>
          </w:p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分配情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总经费（万元）</w:t>
            </w:r>
          </w:p>
        </w:tc>
        <w:tc>
          <w:tcPr>
            <w:tcW w:w="5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36" w:name="org_province_outlay_31"/>
            <w:bookmarkStart w:id="337" w:name="org_total_outlay_31"/>
            <w:bookmarkStart w:id="338" w:name="org_province_outlay_31"/>
            <w:bookmarkStart w:id="339" w:name="org_total_outlay_31"/>
            <w:bookmarkEnd w:id="338"/>
            <w:bookmarkEnd w:id="339"/>
          </w:p>
        </w:tc>
      </w:tr>
      <w:tr>
        <w:trPr>
          <w:trHeight w:val="47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单位名称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多个单位；分隔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6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40" w:name="org_cname_41"/>
            <w:bookmarkStart w:id="341" w:name="org_cname_41"/>
            <w:bookmarkEnd w:id="341"/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盖章）</w:t>
            </w:r>
          </w:p>
        </w:tc>
      </w:tr>
      <w:tr>
        <w:trPr>
          <w:trHeight w:val="1985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7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42" w:name="org_divide_work_41"/>
            <w:bookmarkStart w:id="343" w:name="org_divide_work_41"/>
            <w:bookmarkEnd w:id="343"/>
          </w:p>
        </w:tc>
      </w:tr>
      <w:tr>
        <w:trPr>
          <w:trHeight w:val="443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经费预算</w:t>
            </w:r>
          </w:p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分配情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总经费（万元）</w:t>
            </w:r>
          </w:p>
        </w:tc>
        <w:tc>
          <w:tcPr>
            <w:tcW w:w="5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44" w:name="org_province_outlay_41"/>
            <w:bookmarkStart w:id="345" w:name="org_total_outlay_41"/>
            <w:bookmarkStart w:id="346" w:name="org_province_outlay_41"/>
            <w:bookmarkStart w:id="347" w:name="org_total_outlay_41"/>
            <w:bookmarkEnd w:id="346"/>
            <w:bookmarkEnd w:id="347"/>
          </w:p>
        </w:tc>
      </w:tr>
    </w:tbl>
    <w:p>
      <w:pPr>
        <w:pStyle w:val="Normal"/>
        <w:snapToGrid w:val="false"/>
        <w:rPr>
          <w:b/>
          <w:b/>
          <w:sz w:val="30"/>
        </w:rPr>
      </w:pPr>
      <w:r>
        <w:br w:type="page"/>
      </w:r>
      <w:r>
        <w:rPr>
          <w:b/>
          <w:sz w:val="30"/>
        </w:rPr>
        <w:t>九、本申请项目所附附件清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49"/>
        <w:gridCol w:w="975"/>
        <w:gridCol w:w="2016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both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附件名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必须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页码及其他说明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48" w:name="attach_check_1"/>
            <w:bookmarkEnd w:id="348"/>
            <w:r>
              <w:rPr/>
              <w:t>1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《佛山市禅城区科技计划项目申报书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是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bookmarkStart w:id="349" w:name="attach_amount_1"/>
            <w:bookmarkEnd w:id="349"/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项目可行性研究报告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是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50" w:name="attach_check_18"/>
            <w:bookmarkEnd w:id="350"/>
            <w:r>
              <w:rPr/>
              <w:t>3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本单位上年度审计报告、企业损益表、资产负债表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bookmarkStart w:id="351" w:name="attach_amount_18"/>
            <w:bookmarkEnd w:id="351"/>
            <w:r>
              <w:rPr>
                <w:rFonts w:ascii="宋体" w:hAnsi="宋体" w:cs="宋体"/>
                <w:color w:val="333333"/>
                <w:szCs w:val="21"/>
                <w:shd w:fill="FFFFFF" w:val="clear"/>
                <w:lang w:eastAsia="zh-CN"/>
              </w:rPr>
              <w:t>是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52" w:name="attach_check_3"/>
            <w:bookmarkStart w:id="353" w:name="attach_check_4"/>
            <w:bookmarkStart w:id="354" w:name="attach_check_19"/>
            <w:bookmarkStart w:id="355" w:name="attach_check_2"/>
            <w:bookmarkEnd w:id="352"/>
            <w:bookmarkEnd w:id="353"/>
            <w:bookmarkEnd w:id="354"/>
            <w:bookmarkEnd w:id="355"/>
            <w:r>
              <w:rPr/>
              <w:t>4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</w:rPr>
              <w:t>成果评价证明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</w:rPr>
              <w:t>申报成果推广计划</w:t>
            </w:r>
            <w:r>
              <w:rPr>
                <w:rFonts w:ascii="宋体" w:hAnsi="宋体" w:cs="宋体"/>
                <w:color w:val="000000"/>
                <w:lang w:eastAsia="zh-CN"/>
              </w:rPr>
              <w:t>类别时，需提供成果评价材料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是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合作协议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  <w:lang w:eastAsia="zh-CN"/>
              </w:rPr>
              <w:t>申报项目有合作单位时，需要提供合作协议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是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专利成果证明（包括：专利证书、申请受理文件等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否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知识产权检索报告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</w:rPr>
              <w:t>否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3"/>
              <w:jc w:val="left"/>
              <w:textAlignment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shd w:fill="FFFFFF" w:val="clear"/>
                <w:lang w:bidi="ar"/>
              </w:rPr>
              <w:t>新药证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</w:rPr>
              <w:t>否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生物新品种、农产品、农药登记证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</w:rPr>
              <w:t>否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3"/>
              <w:jc w:val="left"/>
              <w:textAlignment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shd w:fill="FFFFFF" w:val="clear"/>
                <w:lang w:bidi="ar"/>
              </w:rPr>
              <w:t>查新证明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</w:rPr>
              <w:t>否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单位信用等级报告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高新技术企业证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各类获奖证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相关行业生产许可证明文件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管理、质量、环保、安全等认证证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评价证明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检测报告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其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0" w:before="240" w:after="0"/>
        <w:jc w:val="center"/>
        <w:rPr>
          <w:b/>
          <w:b/>
          <w:sz w:val="30"/>
        </w:rPr>
      </w:pPr>
      <w:r>
        <w:br w:type="page"/>
      </w:r>
      <w:bookmarkStart w:id="356" w:name="attach_check_99"/>
      <w:bookmarkStart w:id="357" w:name="attach_check_29"/>
      <w:bookmarkStart w:id="358" w:name="attach_check_28"/>
      <w:bookmarkStart w:id="359" w:name="attach_check_27"/>
      <w:bookmarkStart w:id="360" w:name="attach_check_26"/>
      <w:bookmarkStart w:id="361" w:name="attach_check_21"/>
      <w:bookmarkStart w:id="362" w:name="attach_check_20"/>
      <w:bookmarkStart w:id="363" w:name="attach_check_17"/>
      <w:bookmarkStart w:id="364" w:name="attach_check_16"/>
      <w:bookmarkStart w:id="365" w:name="attach_check_15"/>
      <w:bookmarkStart w:id="366" w:name="attach_check_12"/>
      <w:bookmarkStart w:id="367" w:name="attach_check_11"/>
      <w:bookmarkStart w:id="368" w:name="attach_check_10"/>
      <w:bookmarkStart w:id="369" w:name="attach_check_9"/>
      <w:bookmarkStart w:id="370" w:name="attach_check_8"/>
      <w:bookmarkStart w:id="371" w:name="attach_check_7"/>
      <w:bookmarkStart w:id="372" w:name="attach_check_6"/>
      <w:bookmarkStart w:id="373" w:name="attach_check_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r>
        <w:rPr>
          <w:b/>
          <w:sz w:val="30"/>
        </w:rPr>
        <w:t>审核意见</w:t>
      </w:r>
    </w:p>
    <w:tbl>
      <w:tblPr>
        <w:tblW w:w="9180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09"/>
        <w:gridCol w:w="8471"/>
      </w:tblGrid>
      <w:tr>
        <w:trPr>
          <w:trHeight w:val="30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申报单位意见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  <w:bookmarkStart w:id="374" w:name="sbdwcom"/>
            <w:bookmarkStart w:id="375" w:name="sbdwcom"/>
            <w:bookmarkEnd w:id="375"/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法人代表（签章）：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/>
                <w:szCs w:val="21"/>
              </w:rPr>
              <w:t>单位盖章：</w:t>
            </w:r>
          </w:p>
        </w:tc>
      </w:tr>
      <w:tr>
        <w:trPr>
          <w:trHeight w:val="550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  <w:lang w:eastAsia="zh-CN"/>
              </w:rPr>
              <w:t>佛山市禅城区经济和科技促进局意见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ewNewNewNewNewNewNewNewNew"/>
              <w:spacing w:lineRule="auto" w:line="360"/>
              <w:ind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佛山市禅城区经济和科技促进局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continuous"/>
      <w:pgSz w:w="11906" w:h="16838"/>
      <w:pgMar w:left="1644" w:right="1191" w:gutter="0" w:header="0" w:top="1134" w:footer="1134" w:bottom="119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64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8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Cs w:val="32"/>
                            </w:rPr>
                            <w:t>/</w:t>
                          </w: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19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1.75pt;mso-wrap-distance-left:9.05pt;mso-wrap-distance-right:9.05pt;mso-wrap-distance-top:0pt;mso-wrap-distance-bottom:0pt;margin-top:0pt;mso-position-vertical-relative:text;margin-left:21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PAGE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8</w:t>
                    </w:r>
                    <w:r>
                      <w:rPr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Cs w:val="32"/>
                      </w:rPr>
                      <w:t xml:space="preserve"> </w:t>
                    </w:r>
                    <w:r>
                      <w:rPr>
                        <w:szCs w:val="32"/>
                      </w:rPr>
                      <w:t>/</w:t>
                    </w: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NUMPAGES \* ARABIC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19</w:t>
                    </w:r>
                    <w:r>
                      <w:rPr>
                        <w:szCs w:val="32"/>
                      </w:rPr>
                      <w:fldChar w:fldCharType="end"/>
                    </w:r>
                    <w:r>
                      <w:rPr>
                        <w:szCs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35:00Z</dcterms:created>
  <dc:creator>fan</dc:creator>
  <dc:description/>
  <dc:language>en-US</dc:language>
  <cp:lastModifiedBy>lenovo</cp:lastModifiedBy>
  <cp:lastPrinted>2022-06-23T10:10:00Z</cp:lastPrinted>
  <dcterms:modified xsi:type="dcterms:W3CDTF">2023-05-08T00:27:29Z</dcterms:modified>
  <cp:revision>2</cp:revision>
  <dc:subject/>
  <dc:title>ST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