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中央外经贸发展专项资金（完善服务贸易领域公共服务体系事项）佛山市服务外包公共平台项目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金申请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39"/>
        <w:gridCol w:w="839"/>
        <w:gridCol w:w="1678"/>
        <w:gridCol w:w="727"/>
        <w:gridCol w:w="951"/>
        <w:gridCol w:w="762"/>
        <w:gridCol w:w="77"/>
        <w:gridCol w:w="839"/>
        <w:gridCol w:w="1679"/>
      </w:tblGrid>
      <w:tr>
        <w:trPr>
          <w:trHeight w:val="737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注册资本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职工作人员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定代表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性质（请勾选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企业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院校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园区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负责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联系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开户银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户银行账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勾选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综合服务平台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造业服务外包平台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5" w:hanging="25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专业服务平台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园区载体平台            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5" w:hanging="25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培训平台</w:t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服务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客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家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服务外包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566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成立时间、主营业务范围、组织架构、人员情况、获得荣誉资质等）</w:t>
            </w:r>
          </w:p>
        </w:tc>
      </w:tr>
      <w:tr>
        <w:trPr>
          <w:trHeight w:val="34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建设运维概况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服务对象、服务内容、用户情况、平台对服务外包产业发展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必要性和意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济效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社会效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）</w:t>
            </w:r>
          </w:p>
        </w:tc>
      </w:tr>
      <w:tr>
        <w:trPr>
          <w:trHeight w:val="34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展服务活动概况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开展服务活动总项次、活动主要内容、经费投入、活动效果等）</w:t>
            </w:r>
          </w:p>
        </w:tc>
      </w:tr>
      <w:tr>
        <w:trPr>
          <w:trHeight w:val="17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扶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月期间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共计申请扶持资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元。</w:t>
            </w:r>
          </w:p>
        </w:tc>
      </w:tr>
      <w:tr>
        <w:trPr>
          <w:trHeight w:val="737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单位确认</w:t>
            </w:r>
          </w:p>
        </w:tc>
      </w:tr>
      <w:tr>
        <w:trPr>
          <w:trHeight w:val="2542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确认申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中央外经贸发展专项资金（完善服务贸易领域公共服务体系事项）佛山市服务外包公共平台项目，所提供的申报材料真实、合规、完整。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76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定代表人签字：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firstLine="44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项目实施单位盖章：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7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5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它需说明事项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区级商务主管部门审核意见</w:t>
            </w:r>
          </w:p>
        </w:tc>
      </w:tr>
      <w:tr>
        <w:trPr>
          <w:trHeight w:val="90" w:hRule="atLeast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审核意见：           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7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518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358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Contents2"/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247" w:gutter="0" w:header="0" w:top="1587" w:footer="765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swt</dc:creator>
  <dc:description/>
  <dc:language>en-US</dc:language>
  <cp:lastModifiedBy>刘靖菲</cp:lastModifiedBy>
  <cp:lastPrinted>2023-04-20T10:17:00Z</cp:lastPrinted>
  <dcterms:modified xsi:type="dcterms:W3CDTF">2023-04-20T02:17:39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2FB0C251407D8A73909F21CD22C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