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山市商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（项目名称）申报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央外经贸发展专项资金（完善服务贸易领域公共服务体系事项）佛山市服务外包公共平台项目的有关事宜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对提交的各项申请材料的真实性、有效性负责，复印件与原件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纸质材料与电子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cs="仿宋_GB2312" w:eastAsia="仿宋_GB2312"/>
          <w:sz w:val="32"/>
          <w:szCs w:val="32"/>
        </w:rPr>
        <w:t>。本单位及法定代表人在信用中国未被列入严重失信主体名单（包括联合惩戒对象、黑名单、法院失信被执行人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来无严重违法违规行为，未拖欠应缴还的财政性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申报项目无重复申报、多头申报中央或省级、市级财政资金支持</w:t>
      </w:r>
      <w:r>
        <w:rPr>
          <w:rFonts w:ascii="仿宋_GB2312" w:hAnsi="仿宋_GB2312" w:cs="仿宋_GB2312" w:eastAsia="仿宋_GB2312"/>
          <w:sz w:val="32"/>
          <w:szCs w:val="32"/>
        </w:rPr>
        <w:t>。申请人隐瞒有关情况或提供任何虚假材料，愿意承担一切法律后果。若申报项目获得本专项资金扶持，将严格按照有关规定做好财政资金使用管理工作，按时报送项目绩效情况总结，并自觉接受商务、财政、审计部门的检查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签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盖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29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297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474" w:right="1247" w:gutter="0" w:header="0" w:top="1387" w:footer="0" w:bottom="13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rms">
    <w:name w:val="for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swt</dc:creator>
  <dc:description/>
  <dc:language>en-US</dc:language>
  <cp:lastModifiedBy>黄锦怡</cp:lastModifiedBy>
  <cp:lastPrinted>2022-07-18T15:31:00Z</cp:lastPrinted>
  <dcterms:modified xsi:type="dcterms:W3CDTF">2023-04-18T20:42:58Z</dcterms:modified>
  <cp:revision>1</cp:revision>
  <dc:subject/>
  <dc:title>粤商务服函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8F51299694FAB94D3E4821610F44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