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Style14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lang w:val="en-US" w:eastAsia="zh-CN"/>
        </w:rPr>
      </w:pP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佛山市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服务外包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共平台服务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yle14"/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Style w:val="Style14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项目单位名称：</w:t>
      </w:r>
      <w:r>
        <w:rPr>
          <w:rStyle w:val="Style14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平台名称：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48"/>
        <w:gridCol w:w="1215"/>
        <w:gridCol w:w="1560"/>
        <w:gridCol w:w="2115"/>
        <w:gridCol w:w="2925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务外包企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禅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海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德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水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474" w:right="1587" w:gutter="0" w:header="0" w:top="1474" w:footer="765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rms">
    <w:name w:val="for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swt</dc:creator>
  <dc:description/>
  <dc:language>en-US</dc:language>
  <cp:lastModifiedBy>张艳玲</cp:lastModifiedBy>
  <cp:lastPrinted>2022-07-18T15:31:00Z</cp:lastPrinted>
  <dcterms:modified xsi:type="dcterms:W3CDTF">2022-07-18T07:31:44Z</dcterms:modified>
  <cp:revision>1</cp:revision>
  <dc:subject/>
  <dc:title>粤商务服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50282B3874B728D9FC4DF43E7F5D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