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中央外经贸发展专项资金（完善服务贸易领域公共服务体系事项）佛山市服务外包公共平台项目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金申请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839"/>
        <w:gridCol w:w="1678"/>
        <w:gridCol w:w="727"/>
        <w:gridCol w:w="951"/>
        <w:gridCol w:w="762"/>
        <w:gridCol w:w="77"/>
        <w:gridCol w:w="839"/>
        <w:gridCol w:w="1679"/>
      </w:tblGrid>
      <w:tr>
        <w:trPr>
          <w:trHeight w:val="73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注册资本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职工作人员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定代表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性质（请勾选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企业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院校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园区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开户银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账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勾选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综合服务平台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造业服务外包平台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5" w:hanging="25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服务平台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园区载体平台            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5" w:hanging="25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培训平台</w:t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客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服务外包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56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成立时间、主营业务范围、组织架构、人员情况、获得荣誉资质等）</w:t>
            </w:r>
          </w:p>
        </w:tc>
      </w:tr>
      <w:tr>
        <w:trPr>
          <w:trHeight w:val="34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建设运维概况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服务对象、服务内容、用户情况、平台对服务外包产业发展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必要性和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济效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会效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）</w:t>
            </w:r>
          </w:p>
        </w:tc>
      </w:tr>
      <w:tr>
        <w:trPr>
          <w:trHeight w:val="34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展服务活动概况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开展服务活动总项次、活动主要内容、经费投入、活动效果等）</w:t>
            </w:r>
          </w:p>
        </w:tc>
      </w:tr>
      <w:tr>
        <w:trPr>
          <w:trHeight w:val="17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</w:t>
            </w:r>
            <w:del w:id="0" w:author="黄锦怡" w:date="2023-04-20T09:2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报</w:delText>
              </w:r>
            </w:del>
            <w:ins w:id="1" w:author="黄锦怡" w:date="2023-04-20T09:2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请</w:t>
              </w:r>
            </w:ins>
            <w:del w:id="2" w:author="黄锦怡" w:date="2023-04-20T09:2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资助</w:delText>
              </w:r>
            </w:del>
            <w:ins w:id="3" w:author="黄锦怡" w:date="2023-04-20T09:28:00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扶持</w:t>
              </w:r>
            </w:ins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  <w:del w:id="4" w:author="黄锦怡" w:date="2023-04-20T09:28:00Z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期间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  <w:del w:id="10" w:author="黄锦怡" w:date="2023-04-20T09:28:00Z"/>
              </w:rPr>
            </w:pPr>
            <w:del w:id="5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建设运维类投入</w:delText>
              </w:r>
            </w:del>
            <w:del w:id="6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single"/>
                  <w:lang w:val="en-US" w:eastAsia="zh-CN"/>
                </w:rPr>
                <w:delText xml:space="preserve">     </w:delText>
              </w:r>
            </w:del>
            <w:del w:id="7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元，申请资助</w:delText>
              </w:r>
            </w:del>
            <w:del w:id="8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single"/>
                  <w:lang w:val="en-US" w:eastAsia="zh-CN"/>
                </w:rPr>
                <w:delText xml:space="preserve">    </w:delText>
              </w:r>
            </w:del>
            <w:del w:id="9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元；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del w:id="11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开展服务活动投入</w:delText>
              </w:r>
            </w:del>
            <w:del w:id="12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single"/>
                  <w:lang w:val="en-US" w:eastAsia="zh-CN"/>
                </w:rPr>
                <w:delText xml:space="preserve">    </w:delText>
              </w:r>
            </w:del>
            <w:del w:id="13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元，申请资助</w:delText>
              </w:r>
            </w:del>
            <w:del w:id="14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single"/>
                  <w:lang w:val="en-US" w:eastAsia="zh-CN"/>
                </w:rPr>
                <w:delText xml:space="preserve">    </w:delText>
              </w:r>
            </w:del>
            <w:del w:id="15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元；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共计申请</w:t>
            </w:r>
            <w:del w:id="16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delText>资助</w:delText>
              </w:r>
            </w:del>
            <w:ins w:id="17" w:author="黄锦怡" w:date="2023-04-20T09:28:00Z">
              <w:r>
                <w:rPr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2"/>
                  <w:sz w:val="28"/>
                  <w:szCs w:val="28"/>
                  <w:u w:val="none"/>
                  <w:lang w:val="en-US" w:eastAsia="zh-CN"/>
                </w:rPr>
                <w:t>扶持资金</w:t>
              </w:r>
            </w:ins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737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单位确认</w:t>
            </w:r>
          </w:p>
        </w:tc>
      </w:tr>
      <w:tr>
        <w:trPr>
          <w:trHeight w:val="2542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确认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中央外经贸发展专项资金（完善服务贸易领域公共服务体系事项）佛山市服务外包公共平台项目，所提供的申报材料真实、合规、完整。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76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签字：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4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项目实施单位盖章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5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它需说明事项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级商务主管部门审核意见</w:t>
            </w:r>
          </w:p>
        </w:tc>
      </w:tr>
      <w:tr>
        <w:trPr>
          <w:trHeight w:val="9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审核意见：           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7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51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58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Contents2"/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247" w:gutter="0" w:header="0" w:top="1587" w:footer="765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swt</dc:creator>
  <dc:description/>
  <dc:language>en-US</dc:language>
  <cp:lastModifiedBy>黄锦怡</cp:lastModifiedBy>
  <cp:lastPrinted>2023-04-19T15:40:00Z</cp:lastPrinted>
  <dcterms:modified xsi:type="dcterms:W3CDTF">2023-04-20T09:28:50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2FB0C251407D8A73909F21CD22C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