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24"/>
        </w:rPr>
        <w:t>各镇（街道）教育办招生联系方式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907"/>
        <w:gridCol w:w="1515"/>
        <w:gridCol w:w="2175"/>
      </w:tblGrid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镇（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小学招生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初中招生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薛丽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9938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刘海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9938289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惠颖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80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欧阳效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81261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梁晓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757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刘学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729935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范浓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271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梁伟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271075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唐代红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33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 xml:space="preserve">唐代红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33399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吕悦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888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叶玉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3363406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张池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3887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黄晓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7388312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陈靖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24"/>
              </w:rPr>
              <w:t>陈靖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dc:language>en-US</dc:language>
  <cp:lastModifiedBy>卓节毅</cp:lastModifiedBy>
  <cp:lastPrinted>2017-01-10T10:00:00Z</cp:lastPrinted>
  <dcterms:modified xsi:type="dcterms:W3CDTF">2023-03-24T03:4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