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线上登记申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一、登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一）扫码识别并关注“佛山高新协会”微信订阅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drawing>
          <wp:inline distT="0" distB="0" distL="0" distR="0">
            <wp:extent cx="1305560" cy="1305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二）点击菜单栏“服务”→“高企服务”→“高企证书及牌匾”，进入“佛山市高企证书、牌匾邮寄信息登记”页面，按提示登记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drawing>
          <wp:inline distT="0" distB="0" distL="0" distR="0">
            <wp:extent cx="4468495" cy="41319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28"/>
        </w:rPr>
        <w:t>需上传证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28"/>
        </w:rPr>
        <w:t>委托书（见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，须加盖公司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28"/>
        </w:rPr>
        <w:t>收件人名片或其他能证明身份的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28"/>
        </w:rPr>
        <w:t>支付成功界面截图（须加盖公司公章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1701" w:top="175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科函（红头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3:00Z</dcterms:created>
  <dc:creator>黄霖桢</dc:creator>
  <dc:description/>
  <dc:language>en-US</dc:language>
  <cp:lastModifiedBy>冯晓宜</cp:lastModifiedBy>
  <dcterms:modified xsi:type="dcterms:W3CDTF">2023-03-21T03:23:2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90037F8F44D3BB66974D4169805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