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100"/>
          <w:sz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佛山市工业互联网产业生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资源池入池及在池企业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更新入库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年佛山市工业互联网产业生态供给资源池入池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3"/>
        <w:gridCol w:w="2600"/>
        <w:gridCol w:w="2550"/>
        <w:gridCol w:w="837"/>
        <w:gridCol w:w="598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应用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应用产品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佛山分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蝶云星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蝶云星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K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益模（佛山）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益模智造生产管理系统（曾用名：益模模具智能制造系统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益模供应商管理系统（曾用名：帮采通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益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EMD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数据采集软件（曾用名：透明工厂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益模智能模具设计大师软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深智物联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ixlink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远程运维及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工业设备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壹拓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壹拓云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工作家网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iWork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iWork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数智云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执行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智能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TP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管之美软件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管之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N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管理软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商拓网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商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E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云平台管理软件 （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ST-eMES Clou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新瑞智安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Lean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精益生产执行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Lean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精益数字运营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精益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智塑互联网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模具管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友易互联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制造执行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铁马软件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铁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硕凯自动化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硕凯机器视觉检测系统软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视觉检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须臾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须臾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启健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KPLA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企业数据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易图灵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易图灵流程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佛山分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天翼能耗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能源管理（通用生产设备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达商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达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达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井松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五松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库管理软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仟言科技（佛山）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仟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华高自动化设备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染色机中央监控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流程工业生产过程追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微高软件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微高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多分厂智能制造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美尔斯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数字化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南海魔立方软件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云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博华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百起家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ERP-Q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源计划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亿博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亿博智能经营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兰氢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新能智造仓储管理系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博致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博致云掌上工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年佛山市工业互联网产业生态供给资源池在池企业产品更新入库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3"/>
        <w:gridCol w:w="2600"/>
        <w:gridCol w:w="2550"/>
        <w:gridCol w:w="837"/>
        <w:gridCol w:w="598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应用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应用产品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美云智数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美云智数智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美云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SCA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美云智数研发项目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GP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通用研发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工链云智能系统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工链云设备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北明数科湾区数字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制造协同管理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数据管控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数据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Yi C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状态监控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佛山市智工智造软件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智工智能设备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佛山分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U9clou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楷体_GB2312"/>
      <w:color w:val="auto"/>
      <w:w w:val="45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0:39:00Z</dcterms:created>
  <dc:creator>thtf</dc:creator>
  <dc:description/>
  <dc:language>en-US</dc:language>
  <cp:lastModifiedBy>钟彬</cp:lastModifiedBy>
  <dcterms:modified xsi:type="dcterms:W3CDTF">2023-02-23T1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