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新一代信息技术和产业发展）支持信息化与软件服务业发展方向安排额度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880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3581"/>
        <w:gridCol w:w="3217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地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bidi="ar-SA"/>
              </w:rPr>
              <w:t>第二届粤港澳大湾区（广东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bidi="ar-SA"/>
              </w:rPr>
              <w:t>算力产业大会工作经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eastAsia="zh-CN" w:bidi="ar"/>
              </w:rPr>
              <w:t>韶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;Nimbus Roman No9 L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en-US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55:00Z</dcterms:created>
  <dc:creator>玉珠廉</dc:creator>
  <dc:description/>
  <dc:language>en-US</dc:language>
  <cp:lastModifiedBy>greatwall</cp:lastModifiedBy>
  <dcterms:modified xsi:type="dcterms:W3CDTF">2023-01-10T09:06:52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