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承诺退回相关财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经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科学技术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于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承担了佛山市科学技术局的项目，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distribut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已收项目资助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），由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原因，无法完成合同书约定目标。现承诺退回全部财政经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下为我单位具体信息：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法人代表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法人代表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法人代表签名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sslie喵喵</dc:creator>
  <dc:description/>
  <dc:language>en-US</dc:language>
  <cp:lastModifiedBy> 墨</cp:lastModifiedBy>
  <dcterms:modified xsi:type="dcterms:W3CDTF">2019-04-09T07:02:01Z</dcterms:modified>
  <cp:revision>1</cp:revision>
  <dc:subject/>
  <dc:title>关于承诺退回相关财政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