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200" w:before="0" w:after="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首台（套）重大技术装备研制与</w:t>
      </w:r>
    </w:p>
    <w:p>
      <w:pPr>
        <w:pStyle w:val="Normal"/>
        <w:spacing w:lineRule="exact" w:line="560" w:before="0" w:after="15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广应用专项资金分配表</w:t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39"/>
        <w:gridCol w:w="2305"/>
      </w:tblGrid>
      <w:tr>
        <w:trPr>
          <w:trHeight w:val="100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地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拟分配金额（万元）</w:t>
            </w:r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57</w:t>
            </w:r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佛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67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惠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81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肇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37</w:t>
            </w:r>
          </w:p>
        </w:tc>
      </w:tr>
      <w:tr>
        <w:trPr>
          <w:trHeight w:val="737" w:hRule="exac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8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sz w:val="22"/>
          <w:szCs w:val="22"/>
        </w:rPr>
      </w:pPr>
      <w:r>
        <w:rPr>
          <w:rFonts w:eastAsia="楷体_GB2312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21">
    <w:name w:val="font12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林鑫毅</cp:lastModifiedBy>
  <cp:lastPrinted>2022-11-08T17:32:00Z</cp:lastPrinted>
  <dcterms:modified xsi:type="dcterms:W3CDTF">2022-11-08T11:25:55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0.8.0.6423</vt:lpwstr>
  </property>
</Properties>
</file>