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佛山市科技创新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兑付资金安排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38"/>
        <w:gridCol w:w="1740"/>
        <w:gridCol w:w="1230"/>
      </w:tblGrid>
      <w:tr>
        <w:trPr>
          <w:tblHeader w:val="true"/>
          <w:trHeight w:val="3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兑付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青藤化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睿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维睿新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佩天环境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鹰影视制作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植宝生态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易时信息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天禄智能装备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思特四通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石湾陶瓷工业研究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欧信网络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年机电成套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佛意液压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维（广东）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增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6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锐（广东）智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创智腾技术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7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致卓环保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兆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云数医达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科新材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泉阀门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楹固建设工程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鹰视能效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豚生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投盟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沥蓝环保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瑞德电气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谷电源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睿光电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百川工程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聊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,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为信息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芯珠微电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霄绫包装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卓越同舟自动化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众城智慧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优密欧包装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易恒智能卫浴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雅洁源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迅盈电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希诺液压密封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天宇鸿图创新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天谱安建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泰豪包装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盛田嘉照明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,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善为汽车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,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睿锋照明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锐诚云智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,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奇汇医疗器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星辉热浸锌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天富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银诺照明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河五金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高益美环保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岭南建筑设计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霖罕崞信息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揽德包装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铠德利光电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精伊特精密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杰尔斯运动产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嘉镁照明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,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全电气照明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,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宏扬伟创门窗系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宏成新材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广力机械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非特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德旺翔精密制造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诚牌卫浴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博华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邦宁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柏康机器人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纽欣肯智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明仕朗光电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林至高分子材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极度光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华数机器人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华胜伟业精密模具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工匠光健康照明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兹曼电力（广东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城威电器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,9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电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盈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爱医养产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意壳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戈尔智能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雄新材料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途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正综科技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臻信电器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亿美思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69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腾辉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顺炎新材料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5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雷蒙电器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9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高迅电子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富意德智能包装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博辰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安耐特金属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健电器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9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历宏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浪登服装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朗源生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西智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怡卫生用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玻智能装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昌化工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弘讯智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明晖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伦宝家用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信智能会议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缔普节能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,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亿源智能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磁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洋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益家朗照明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新兴业玻璃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苏康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致林电器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志创翔鸿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8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粤风电机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新生源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协佳创塑胶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湘泰净化材料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万皆材料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9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图森卫浴产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天思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硕威电器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尚域环保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三的电器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赛乐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强富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丽玛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金长兴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华达电器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弘宇富建筑设计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恒维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恒领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,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灏东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格雷特电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高信电子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丰隆制冷配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春力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导电器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澳骏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5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奥德尔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铨铖机械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趣果网络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启正电气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6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欧丰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弥高设计咨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立美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活力源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,0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泓实机械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宏冠汽车智能科技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恒途机械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氏智能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佰晨网络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爱笑创意设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巧鸾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祥新光电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多邦卫浴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13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雨乔智能家居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力盈生物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袋鼠化学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地农业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多正树脂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塔实验室家具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8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艾高装备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亿强电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有为玻璃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歌谷电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洋动物营养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电互感开关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6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金志通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285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08,146</w:t>
            </w:r>
          </w:p>
        </w:tc>
      </w:tr>
    </w:tbl>
    <w:p>
      <w:pPr>
        <w:pStyle w:val="NewNew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ewNew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7:00Z</dcterms:created>
  <dc:creator>kjj0110</dc:creator>
  <dc:description/>
  <dc:language>en-US</dc:language>
  <cp:lastModifiedBy>冯晓宜</cp:lastModifiedBy>
  <cp:lastPrinted>2020-08-07T16:10:00Z</cp:lastPrinted>
  <dcterms:modified xsi:type="dcterms:W3CDTF">2022-11-07T09:33:38Z</dcterms:modified>
  <cp:revision>5</cp:revision>
  <dc:subject/>
  <dc:title>成果转化科关于2020年省科学技术奖培育项目入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9131954D45A494E47B8E4B3BB5BD</vt:lpwstr>
  </property>
  <property fmtid="{D5CDD505-2E9C-101B-9397-08002B2CF9AE}" pid="3" name="KSOProductBuildVer">
    <vt:lpwstr>2052-11.8.2.11718</vt:lpwstr>
  </property>
</Properties>
</file>