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研发费用加计扣除后补助申请表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格编码：</w:t>
      </w:r>
    </w:p>
    <w:tbl>
      <w:tblPr>
        <w:tblStyle w:val="5"/>
        <w:tblW w:w="1039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10"/>
        <w:gridCol w:w="3467"/>
        <w:gridCol w:w="1823"/>
      </w:tblGrid>
      <w:tr>
        <w:trPr>
          <w:trHeight w:val="456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收入（千元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税（千元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所属区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研究开发项目（个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属国民经济行业代码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开发费用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近一次工商年报（检）日期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已加计扣除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度研究开发费用（千元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时点是否为高企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新技术企业减免税（千元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（人）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期末市级以上机构数（个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姓名和手机号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期末有效发明专利数（个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姓名和手机号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产品销售收入（千元）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84" w:hRule="exac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9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件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营业执照副本复印件或组织机构代码证复印件、工商年报（检）证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有效高新技术企业认定证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企业所得税年度纳税申报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 202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企业研究开发项目清单或纳统证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 202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企业研发费用明细辅助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函</w:t>
            </w:r>
          </w:p>
        </w:tc>
      </w:tr>
      <w:tr>
        <w:trPr>
          <w:trHeight w:val="2601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明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单位声明：此次提交的申报材料均真实、合法；如有不实之处，愿负相应的法律责任，并承担由此产生的一切后果。</w:t>
            </w:r>
          </w:p>
          <w:p>
            <w:pPr>
              <w:pStyle w:val="Normal"/>
              <w:widowControl w:val="false"/>
              <w:bidi w:val="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此声明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法定代表人签字：                         单位盖章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6581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审核推荐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全称（公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6951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审核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全称（公章）：佛山市科学技术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表格编码，由扶持通系统自动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企业名称应为企业工商登记时的企业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“现时点是否为高企”是指企业登录扶持通填报本表时是否为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“研发人员（人）”是指企业登录扶持通填报本表时拥有的研发人员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“联系人姓名和手机号”示例：“张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934567890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栏目中明确写明年份的，须提供该年份的数据，如“已加计扣除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开发费用（千元）”，须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栏目中未明确写明年份的，提供上一年度的数据，如“总收入（千元）”“利税（千元）”“研究开发项目（个）”“研究开发费用”“高新技术企业减免税（千元）”“期末市级以上机构数（个）”“期末有效发明专利数（个）”“新产品销售收入（千元）”，须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的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关于附件</w:t>
      </w:r>
    </w:p>
    <w:tbl>
      <w:tblPr>
        <w:tblStyle w:val="4"/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7432"/>
      </w:tblGrid>
      <w:tr>
        <w:trPr>
          <w:trHeight w:val="2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39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营业执照副本复印件或组织机构代码证复印件、工商年报（检）证明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无法提供年审证明的初创企业须提交一份企业成立时间的说明。</w:t>
            </w:r>
          </w:p>
        </w:tc>
      </w:tr>
      <w:tr>
        <w:trPr>
          <w:trHeight w:val="7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有效高新技术企业认定证书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因高企有效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，企业可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任一年度的高新技术企业认定证书</w:t>
            </w:r>
          </w:p>
        </w:tc>
      </w:tr>
      <w:tr>
        <w:trPr>
          <w:trHeight w:val="6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企业所得税年度纳税申报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从税务系统导出（含全套表单），并打印总表、封面、基础信息表、主表和研发费用加计扣除优惠明细表。</w:t>
            </w:r>
          </w:p>
        </w:tc>
      </w:tr>
      <w:tr>
        <w:trPr>
          <w:trHeight w:val="7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企业研究开发项目清单或纳统证明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度企业的研发项目清单。</w:t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企业研发费用明细辅助账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须有研发费用的预算、管理、执行等一套较完整的明细</w:t>
            </w:r>
          </w:p>
        </w:tc>
      </w:tr>
      <w:tr>
        <w:trPr>
          <w:trHeight w:val="2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诺函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提交“资料真实、无违法行为”的承诺函，可在扶持通上下载。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3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color w:val="000000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3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274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4:00Z</dcterms:created>
  <dc:creator>LENOVOA46</dc:creator>
  <dc:description/>
  <dc:language>en-US</dc:language>
  <cp:lastModifiedBy>冯晓宜</cp:lastModifiedBy>
  <dcterms:modified xsi:type="dcterms:W3CDTF">2022-09-16T09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109AAF0DB4AEAA5810606BA70A683</vt:lpwstr>
  </property>
  <property fmtid="{D5CDD505-2E9C-101B-9397-08002B2CF9AE}" pid="3" name="KSOProductBuildVer">
    <vt:lpwstr>2052-11.8.2.9022</vt:lpwstr>
  </property>
</Properties>
</file>