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区工程技术研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未通过验收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27"/>
        <w:gridCol w:w="2625"/>
        <w:gridCol w:w="959"/>
        <w:gridCol w:w="31"/>
        <w:gridCol w:w="928"/>
      </w:tblGrid>
      <w:tr>
        <w:trPr>
          <w:tblHeader w:val="true"/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验收结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镇街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电池隔离活化功能配网自动化终端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恒程新电力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鸿安联铝型材深加工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鸿安联铝合金制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5:00Z</dcterms:created>
  <dc:creator>施家升</dc:creator>
  <dc:description/>
  <dc:language>en-US</dc:language>
  <cp:lastModifiedBy>moon</cp:lastModifiedBy>
  <dcterms:modified xsi:type="dcterms:W3CDTF">2022-08-29T0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