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鼓励企业申报高新技术企业补助申报指南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补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高新技术企业认定补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被认定（含重新认定）为国家级高新技术企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给予一次性奖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科技中介辅导高企认定补助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辖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技中介服务机构（含社会组织）每辅导一家大良企业通过国家级高新技术企业认定（含重新认定），给予该服务机构一次性奖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鼓励符合条件的科技型企业申报国家级高新技术企业补助。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首次申报国家级高新技术企业的科技型企业，通过广东省科技业务管理阳光政务平台受理、未通过国家级高新技术企业认定（含重新认定）的，给予一次性补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（已获区级财政补助的，不重复享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申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被认定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新认定）为国家级高新技术企业的大良辖区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辅导大良企业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高新技术企业认定（含重新认定）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辖区的科技中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含社会组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申报国家级高新技术企业，通过广东省科技业务管理阳光政务平台受理，但未通过国家级高新技术企业认定（含重新认定）的大良辖区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应提交以下申报材料（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新技术企业认定补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大良街道促进经济高质量发展专项资金申请表》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级高新技术企业认定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承诺书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二）科技中介辅导高企认定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大良街道促进经济高质量发展专项资金申请表》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技中介服务机构（含社会组织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技中介服务机构（含社会组织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承诺书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辅导企业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家级高新技术企业认定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辅导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的服务合同（协议）、发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三）鼓励符合条件的科技型企业申报国家级高新技术企业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大良街道促进经济高质量发展专项资金申请表》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承诺书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-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在广东省科技业务管理阳光政务平台受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但不通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系统截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申报时间及受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（逾期不报的，不再受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理地点：申报单位请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申报材料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良街道办事处主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经发办科技金融股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五、联系人及电话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良经发办科技金融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黎小姐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生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7-29938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589" w:type="dxa"/>
        <w:jc w:val="left"/>
        <w:tblInd w:w="-5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4"/>
        <w:gridCol w:w="826"/>
        <w:gridCol w:w="990"/>
        <w:gridCol w:w="1259"/>
        <w:gridCol w:w="91"/>
        <w:gridCol w:w="452"/>
        <w:gridCol w:w="364"/>
        <w:gridCol w:w="644"/>
        <w:gridCol w:w="55"/>
        <w:gridCol w:w="1030"/>
        <w:gridCol w:w="714"/>
        <w:gridCol w:w="93"/>
        <w:gridCol w:w="768"/>
        <w:gridCol w:w="599"/>
      </w:tblGrid>
      <w:tr>
        <w:trPr>
          <w:trHeight w:val="1114" w:hRule="atLeast"/>
        </w:trPr>
        <w:tc>
          <w:tcPr>
            <w:tcW w:w="95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  <w:lang w:eastAsia="zh-CN"/>
              </w:rPr>
              <w:t>-1</w:t>
            </w: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大良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街道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  <w:lang w:eastAsia="zh-CN"/>
              </w:rPr>
              <w:t>促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sz w:val="32"/>
              </w:rPr>
              <w:t>经济高质量发展专项资金申请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仿宋_GB2312" w:cs="方正小标宋简体"/>
                <w:b w:val="false"/>
                <w:b w:val="false"/>
                <w:bCs/>
                <w:i w:val="false"/>
                <w:i w:val="false"/>
                <w:iCs w:val="false"/>
                <w:sz w:val="36"/>
              </w:rPr>
            </w:pPr>
            <w:r>
              <w:rPr>
                <w:rFonts w:eastAsia="仿宋_GB2312" w:cs="方正小标宋简体" w:ascii="方正小标宋简体" w:hAnsi="方正小标宋简体"/>
                <w:b w:val="false"/>
                <w:bCs/>
                <w:i w:val="false"/>
                <w:iCs w:val="false"/>
                <w:sz w:val="36"/>
              </w:rPr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（盖章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注册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号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账号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年度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营业额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上年度</w:t>
            </w:r>
          </w:p>
          <w:p>
            <w:pPr>
              <w:pStyle w:val="Xl25"/>
              <w:widowControl w:val="false"/>
              <w:pBdr>
                <w:left w:val="nil"/>
              </w:pBdr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lang w:val="en-US" w:eastAsia="zh-CN"/>
              </w:rPr>
              <w:t>纳税总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扶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范围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科技创新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金融服务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商贸流通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美食旅游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仿宋_GB2312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股改上市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村改项目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工业企业“小升规”类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rPr>
                <w:rFonts w:ascii="Arial" w:hAnsi="Arial" w:cs="Arial" w:eastAsia="仿宋_GB2312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  <w:lang w:eastAsia="zh-CN"/>
              </w:rPr>
              <w:t>增资扩产类</w:t>
            </w:r>
          </w:p>
        </w:tc>
      </w:tr>
      <w:tr>
        <w:trPr>
          <w:trHeight w:val="16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：项目名称、实施范围、项目介绍等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eastAsia="zh-CN"/>
              </w:rPr>
              <w:t>补助</w:t>
            </w: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负责人承诺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对以上填列内容及提供材料的真实性、合法性负责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 xml:space="preserve">法定代表人签字：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1316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  <w:lang w:val="en-US" w:eastAsia="zh-CN"/>
              </w:rPr>
              <w:t>经发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良</w:t>
            </w:r>
            <w:r>
              <w:rPr>
                <w:rFonts w:ascii="仿宋_GB2312" w:hAnsi="仿宋_GB2312" w:eastAsia="仿宋_GB2312"/>
              </w:rPr>
              <w:t>财政</w:t>
            </w:r>
            <w:r>
              <w:rPr>
                <w:rFonts w:ascii="仿宋_GB2312" w:hAnsi="仿宋_GB2312" w:eastAsia="仿宋_GB2312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章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街道办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：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报日期：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  <w:t>-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</w:t>
      </w:r>
      <w:r>
        <w:rPr>
          <w:rFonts w:ascii="Times New Roman" w:hAnsi="Times New Roman" w:cs="Times New Roman" w:eastAsia="仿宋_GB2312"/>
          <w:sz w:val="32"/>
          <w:szCs w:val="32"/>
        </w:rPr>
        <w:t>街道经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鼓励企业申报高新技术企业补助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申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良街道促进经济高质量发展扶持专项资金（大良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企业科技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办法）补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所申报项目本单位</w:t>
      </w:r>
      <w:r>
        <w:rPr>
          <w:rFonts w:ascii="Times New Roman" w:hAnsi="Times New Roman" w:cs="Times New Roman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单位保证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申报资料和相关证明文件以及附件的真实性、完整性、准确性，</w:t>
      </w:r>
      <w:r>
        <w:rPr>
          <w:rFonts w:ascii="Times New Roman" w:hAnsi="Times New Roman" w:cs="Times New Roman" w:eastAsia="仿宋_GB2312"/>
          <w:sz w:val="32"/>
          <w:szCs w:val="32"/>
        </w:rPr>
        <w:t>复印件与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料的</w:t>
      </w:r>
      <w:r>
        <w:rPr>
          <w:rFonts w:ascii="Times New Roman" w:hAnsi="Times New Roman" w:cs="Times New Roman" w:eastAsia="仿宋_GB2312"/>
          <w:sz w:val="32"/>
          <w:szCs w:val="32"/>
        </w:rPr>
        <w:t>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性，</w:t>
      </w:r>
      <w:r>
        <w:rPr>
          <w:rFonts w:ascii="Times New Roman" w:hAnsi="Times New Roman" w:cs="Times New Roman" w:eastAsia="仿宋_GB2312"/>
          <w:sz w:val="32"/>
          <w:szCs w:val="32"/>
        </w:rPr>
        <w:t>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无违法违章经营行为、无重大安全责任事故和无未消除的违规处罚记录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资金申报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交虚假申报资料，本单位愿意承担一切责任，放弃一切追索要求和诉讼权利，同意有关部门依法依规追回下拨的补助资金，并记录入相关的企业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本单位承诺自取得本政策补助资金之日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将注册地址迁离大良，不改变在大良纳税的义务，否则全额退回所获得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  <w:t>7-3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我司确认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u w:val="single"/>
          <w:lang w:val="en-US" w:eastAsia="zh-CN"/>
        </w:rPr>
        <w:t>（服务机构全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辅导我司通过国家级高新技术企业认定，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大良街道促进经济高质量发展扶持专项资金（大良街道促进企业科技创新扶持办法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中介辅导高企认定补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唯一服务机构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企业名称（盖公章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法定代表人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（签名）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期：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7:00Z</dcterms:created>
  <dc:creator>钟炽瑛</dc:creator>
  <dc:description/>
  <dc:language>en-US</dc:language>
  <cp:lastModifiedBy>黎敏华</cp:lastModifiedBy>
  <dcterms:modified xsi:type="dcterms:W3CDTF">2022-08-16T0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