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知识产权战略补助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获得国家知识产权示范、优势企业的，分别给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补助；对获得广东省知识产权示范、优势企业的，分别给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符合《大良街道促进企业科技创新扶持办法》文件要求的扶持对象，扶持对象因同一项目、同一事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符合本办法或本级政策扶持范围且扶持标准不同的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从高不重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原则予以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单位应提交以下申报材料（一式两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均加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《大良街道促进经济高质量发展专项资金申请表》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-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认定证书和公示文件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企业承诺书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-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申报时间及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逾期不报的，不再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地点：申报单位请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良街道办事处主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经发办科技金融股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五、联系人及电话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良经发办科技金融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黎小姐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757-299382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先生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757-29938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89" w:type="dxa"/>
        <w:jc w:val="left"/>
        <w:tblInd w:w="-5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114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eastAsia="zh-CN"/>
              </w:rPr>
              <w:t>-1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大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街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促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经济高质量发展专项资金申请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仿宋_GB2312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eastAsia="仿宋_GB2312" w:cs="方正小标宋简体" w:ascii="方正小标宋简体" w:hAnsi="方正小标宋简体"/>
                <w:b w:val="false"/>
                <w:bCs/>
                <w:i w:val="false"/>
                <w:iCs w:val="false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营业额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上年度</w:t>
            </w:r>
          </w:p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lang w:val="en-US" w:eastAsia="zh-CN"/>
              </w:rPr>
              <w:t>纳税总额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科技创新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金融服务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商贸流通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美食旅游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股改上市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村改项目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工业企业“小升规”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增资扩产类</w:t>
            </w:r>
          </w:p>
        </w:tc>
      </w:tr>
      <w:tr>
        <w:trPr>
          <w:trHeight w:val="16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eastAsia="zh-CN"/>
              </w:rPr>
              <w:t>补助</w:t>
            </w: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承诺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填列内容及提供材料的真实性、合法性负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法定代表人签字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3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  <w:lang w:val="en-US" w:eastAsia="zh-CN"/>
              </w:rPr>
              <w:t>经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：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</w:t>
      </w:r>
      <w:r>
        <w:rPr>
          <w:rFonts w:ascii="Times New Roman" w:hAnsi="Times New Roman" w:cs="Times New Roman" w:eastAsia="仿宋_GB2312"/>
          <w:sz w:val="32"/>
          <w:szCs w:val="32"/>
        </w:rPr>
        <w:t>街道经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知识产权战略补助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街道促进经济高质量发展扶持专项资金（大良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企业科技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办法）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所申报项目本单位</w:t>
      </w:r>
      <w:r>
        <w:rPr>
          <w:rFonts w:ascii="Times New Roman" w:hAnsi="Times New Roman" w:cs="Times New Roman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保证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申报资料和相关证明文件以及附件的真实性、完整性、准确性，</w:t>
      </w:r>
      <w:r>
        <w:rPr>
          <w:rFonts w:ascii="Times New Roman" w:hAnsi="Times New Roman" w:cs="Times New Roman" w:eastAsia="仿宋_GB2312"/>
          <w:sz w:val="32"/>
          <w:szCs w:val="32"/>
        </w:rPr>
        <w:t>复印件与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料的</w:t>
      </w:r>
      <w:r>
        <w:rPr>
          <w:rFonts w:ascii="Times New Roman" w:hAnsi="Times New Roman" w:cs="Times New Roman" w:eastAsia="仿宋_GB2312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，</w:t>
      </w:r>
      <w:r>
        <w:rPr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无违法违章经营行为、无重大安全责任事故和无未消除的违规处罚记录，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资金申报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虚假申报资料，本单位愿意承担一切责任，放弃一切追索要求和诉讼权利，同意有关部门依法依规追回下拨的补助资金，并记录入相关的企业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单位承诺自取得本政策补助资金之日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将注册地址迁离大良，不改变在大良纳税的义务，否则全额退回所获得的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4:00Z</dcterms:created>
  <dc:creator>钟炽瑛</dc:creator>
  <dc:description/>
  <dc:language>en-US</dc:language>
  <cp:lastModifiedBy>黎敏华</cp:lastModifiedBy>
  <dcterms:modified xsi:type="dcterms:W3CDTF">2022-08-16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