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48"/>
          <w:szCs w:val="4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年度伦教街道推动经济高质量发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扶持办法专项资金项目申报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 目 名  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单位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  系   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系 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目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录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专项资金申请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第？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企业营业执照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…第？页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企业营业执照核准变更登记通知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承诺书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…………………………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、项目通过上级扶持的佐证资料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……………………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{</w:t>
      </w:r>
      <w:r>
        <w:rPr>
          <w:b w:val="false"/>
          <w:bCs w:val="false"/>
          <w:sz w:val="30"/>
          <w:szCs w:val="30"/>
          <w:lang w:val="en-US" w:eastAsia="zh-CN"/>
        </w:rPr>
        <w:t>相关证书、牌匾、上级红头文件（要含：企业名单和获得金额、证书编号）等</w:t>
      </w:r>
      <w:r>
        <w:rPr>
          <w:b w:val="false"/>
          <w:bCs w:val="false"/>
          <w:sz w:val="30"/>
          <w:szCs w:val="30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、项目上级扶持资金拨付证明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……………………………第？页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2"/>
          <w:lang w:val="en-US" w:eastAsia="zh-CN"/>
        </w:rPr>
        <w:t>上级</w:t>
      </w:r>
      <w:r>
        <w:rPr>
          <w:rFonts w:ascii="宋体" w:hAnsi="宋体" w:cs="宋体"/>
          <w:sz w:val="32"/>
          <w:lang w:val="en-US" w:eastAsia="zh-CN"/>
        </w:rPr>
        <w:t>扶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资金拨付银行账单或网上银行电子回单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、其他佐证资料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……………………………………………第？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（包括：申报项目提交申报系统的材料、与第三方签订合同和第三方营业执照、申报项目相关的发票、牌匾、相片、报告等其他佐证资料，可在目录中按顺序编辑列出）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7:00Z</dcterms:created>
  <dc:creator>何鸿禧</dc:creator>
  <dc:description/>
  <dc:language>en-US</dc:language>
  <cp:lastModifiedBy>老实人鸿禧</cp:lastModifiedBy>
  <cp:lastPrinted>2022-04-22T16:50:00Z</cp:lastPrinted>
  <dcterms:modified xsi:type="dcterms:W3CDTF">2022-04-22T09:04:00Z</dcterms:modified>
  <cp:revision>0</cp:revision>
  <dc:subject/>
  <dc:title>2019年度伦教街道推动经济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C0A4F15D4B609897BC7E74252C12</vt:lpwstr>
  </property>
  <property fmtid="{D5CDD505-2E9C-101B-9397-08002B2CF9AE}" pid="3" name="KSOProductBuildVer">
    <vt:lpwstr>2052-11.1.0.11115</vt:lpwstr>
  </property>
</Properties>
</file>