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before="720" w:after="0"/>
        <w:ind w:left="4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标准化战略资金项目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培训类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佛山市市场监督管理局</w:t>
      </w:r>
    </w:p>
    <w:p>
      <w:pPr>
        <w:pStyle w:val="Normal"/>
        <w:rPr>
          <w:rFonts w:ascii="宋体;SimSun" w:hAnsi="宋体;SimSun" w:eastAsia="黑体;SimHei" w:cs="宋体;SimSun"/>
          <w:spacing w:val="30"/>
          <w:sz w:val="32"/>
          <w:szCs w:val="32"/>
        </w:rPr>
      </w:pPr>
      <w:r>
        <w:rPr>
          <w:rFonts w:eastAsia="黑体;SimHei" w:cs="宋体;SimSun" w:ascii="宋体;SimSun" w:hAnsi="宋体;SimSun"/>
          <w:spacing w:val="3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申请表》各项内容要求实事求是，逐项认真填写。表达明确、严谨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内容过于简单，不能说明项目情况者，视《申请表》无效。如页面不够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申请表》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小四宋体，双面打印，左侧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4"/>
        <w:gridCol w:w="2095"/>
        <w:gridCol w:w="370"/>
        <w:gridCol w:w="458"/>
        <w:gridCol w:w="1274"/>
        <w:gridCol w:w="548"/>
        <w:gridCol w:w="230"/>
        <w:gridCol w:w="2420"/>
      </w:tblGrid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曾获奖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情况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要性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产业及相关标准化情况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培训内容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对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人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天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师资简介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的培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的经济和社会效益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单位基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有规模、技术力量、工作基础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费用总额：        万元，其中：</w:t>
            </w:r>
          </w:p>
        </w:tc>
      </w:tr>
      <w:tr>
        <w:trPr>
          <w:trHeight w:val="70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课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万元 </w:t>
            </w:r>
          </w:p>
        </w:tc>
      </w:tr>
      <w:tr>
        <w:trPr>
          <w:trHeight w:val="708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餐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费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832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备注：培训费用说明 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课费：副高级技术职称专业人员每半天最高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正高级技术职称专业人员每半天最高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院士、全国知名专家每半天一般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场地费和讲课费：两项费用总和不得超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餐费不得超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资料费和其他费用：二项费用总和不得超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管理费不得超过培训费用总额的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须提供培训费用的相关支出票据复印件（管理费用除外）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市场监管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sz w:val="30"/>
      <w:szCs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120" w:after="100"/>
      <w:outlineLvl w:val="2"/>
    </w:pPr>
    <w:rPr>
      <w:rFonts w:eastAsia="黑体;SimHei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2:00Z</dcterms:created>
  <dc:creator>赖芬</dc:creator>
  <dc:description/>
  <cp:keywords/>
  <dc:language>en-US</dc:language>
  <cp:lastModifiedBy>陈宇驹</cp:lastModifiedBy>
  <dcterms:modified xsi:type="dcterms:W3CDTF">2022-07-04T07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6405BBE904CC98F5BDC3CF80FD7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