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before="720" w:after="0"/>
        <w:ind w:left="4480" w:hanging="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活动类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佛山市市场监督管理局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pacing w:val="30"/>
          <w:sz w:val="32"/>
          <w:szCs w:val="32"/>
        </w:rPr>
      </w:pPr>
      <w:r>
        <w:rPr>
          <w:rFonts w:eastAsia="黑体;SimHei" w:cs="宋体;SimSun" w:ascii="宋体;SimSun" w:hAnsi="宋体;SimSun"/>
          <w:spacing w:val="3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过于简单，不能说明项目情况者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4"/>
        <w:gridCol w:w="2095"/>
        <w:gridCol w:w="370"/>
        <w:gridCol w:w="458"/>
        <w:gridCol w:w="1274"/>
        <w:gridCol w:w="548"/>
        <w:gridCol w:w="185"/>
        <w:gridCol w:w="2465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名称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曾获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类别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办国际标准化组织年会或学术研讨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办国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会或全国性重大标准化活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办</w:t>
            </w:r>
            <w:bookmarkStart w:id="0" w:name="_Hlk81864227"/>
            <w:r>
              <w:rPr>
                <w:rFonts w:ascii="宋体;SimSun" w:hAnsi="宋体;SimSun" w:cs="宋体;SimSun"/>
                <w:color w:val="000000"/>
                <w:sz w:val="24"/>
              </w:rPr>
              <w:t>市级论坛或重要学术研讨会</w:t>
            </w:r>
            <w:bookmarkEnd w:id="0"/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佛山标准品牌推广活动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活动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介绍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活动的背景、开展情况、参加人员等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部门批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文件名称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1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的经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社会效益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单位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有规模、技术力量、工作基础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费用总额：        万元，其中：</w:t>
            </w:r>
          </w:p>
        </w:tc>
      </w:tr>
      <w:tr>
        <w:trPr>
          <w:trHeight w:val="65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（请列支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3346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同意申报。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  年    月    日（公 章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120" w:after="100"/>
      <w:outlineLvl w:val="2"/>
    </w:pPr>
    <w:rPr>
      <w:rFonts w:eastAsia="黑体;SimHei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赖芬</dc:creator>
  <dc:description/>
  <cp:keywords/>
  <dc:language>en-US</dc:language>
  <cp:lastModifiedBy>陈宇驹</cp:lastModifiedBy>
  <dcterms:modified xsi:type="dcterms:W3CDTF">2022-07-04T07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B7C5FD104EA7A8ECEB8C8A6EA9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