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before="72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编号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left="2398" w:hanging="2398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佛山市标准化战略资金项目申请表</w:t>
      </w:r>
    </w:p>
    <w:p>
      <w:pPr>
        <w:pStyle w:val="Normal"/>
        <w:spacing w:lineRule="auto" w:line="360"/>
        <w:ind w:left="2398" w:hanging="2398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（资助类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：          （盖单位公章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日期：     年   月   日</w:t>
      </w:r>
    </w:p>
    <w:p>
      <w:pPr>
        <w:pStyle w:val="Normal"/>
        <w:ind w:left="567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ind w:left="567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ind w:left="567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30"/>
          <w:sz w:val="32"/>
          <w:szCs w:val="32"/>
        </w:rPr>
      </w:pPr>
      <w:r>
        <w:rPr>
          <w:rFonts w:ascii="黑体;SimHei" w:hAnsi="黑体;SimHei" w:cs="黑体;SimHei" w:eastAsia="黑体;SimHei"/>
          <w:spacing w:val="30"/>
          <w:sz w:val="32"/>
          <w:szCs w:val="32"/>
        </w:rPr>
        <w:t>佛山市市场监督管理局</w:t>
      </w:r>
    </w:p>
    <w:p>
      <w:pPr>
        <w:pStyle w:val="Normal"/>
        <w:rPr>
          <w:rFonts w:ascii="黑体;SimHei" w:hAnsi="黑体;SimHei" w:eastAsia="黑体;SimHei" w:cs="黑体;SimHei"/>
          <w:spacing w:val="30"/>
          <w:sz w:val="32"/>
          <w:szCs w:val="32"/>
        </w:rPr>
      </w:pPr>
      <w:r>
        <w:rPr>
          <w:rFonts w:eastAsia="黑体;SimHei" w:cs="黑体;SimHei" w:ascii="黑体;SimHei" w:hAnsi="黑体;SimHei"/>
          <w:spacing w:val="3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表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《申请表》各项内容要求实事求是，逐项认真填写。表达明确、严谨。</w:t>
      </w:r>
    </w:p>
    <w:p>
      <w:pPr>
        <w:pStyle w:val="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填写内容过于简单，可行性研究报告不能说明项目情况者，视《申请表》无效。如页面不够，可另附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《申请表》为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页面，小四宋体，双面打印，左侧装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560" w:before="0" w:after="280"/>
        <w:ind w:firstLine="1581"/>
        <w:rPr/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 xml:space="preserve">             </w:t>
      </w:r>
      <w:r>
        <w:rPr/>
        <w:t>申报项目基本情况</w:t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3489"/>
        <w:gridCol w:w="1318"/>
        <w:gridCol w:w="3805"/>
      </w:tblGrid>
      <w:tr>
        <w:trPr>
          <w:trHeight w:val="70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统一社会信用代码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定代表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电话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联系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务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地址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电话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项目名称</w:t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申报项目类型 </w:t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标准体系编制及推广应用、技术性贸易壁垒应对和防护体系建设项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标准研究项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金类别：</w:t>
            </w:r>
          </w:p>
          <w:p>
            <w:pPr>
              <w:pStyle w:val="Normal"/>
              <w:spacing w:lineRule="auto" w:line="300" w:before="4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完成项目建设内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，申请第一批资助资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万元（不能超过已投入费用） 。</w:t>
            </w:r>
          </w:p>
          <w:p>
            <w:pPr>
              <w:pStyle w:val="Normal"/>
              <w:spacing w:lineRule="auto" w:line="300" w:before="4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完成建设内容、任务，申请资助资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万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建设时间：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月至    年    月</w:t>
            </w:r>
          </w:p>
        </w:tc>
      </w:tr>
      <w:tr>
        <w:trPr>
          <w:trHeight w:val="1965" w:hRule="atLeas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重大自主创新成果转化标准项目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涉及自主创新成果名称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涉及自主创新成果的技术指标要求（详细列明）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标准化示范、试点项目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国家级     □ 省级      □市级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金额度：</w:t>
            </w:r>
          </w:p>
          <w:p>
            <w:pPr>
              <w:pStyle w:val="Normal"/>
              <w:spacing w:lineRule="auto" w:line="300" w:before="4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完成建设任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，申请第一批资助资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 xml:space="preserve">不能超过已投入费用）。   </w:t>
            </w:r>
          </w:p>
          <w:p>
            <w:pPr>
              <w:pStyle w:val="Normal"/>
              <w:spacing w:lineRule="auto" w:line="300" w:before="4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完成建设任务并通过验收，申请资助资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万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建设时间：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月至    年    月</w:t>
            </w:r>
          </w:p>
        </w:tc>
      </w:tr>
      <w:tr>
        <w:trPr>
          <w:trHeight w:val="1536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项目曾获奖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资助情况</w:t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简介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意义</w:t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重大自主创新成果转化标准申报项目简介包括涉及产品销售额、市场占有率、技术水平情况等；标准体系编制及推广应用、技术性贸易壁垒应对和防护体系建设项目、标准研究项目涉及行业情况介绍。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要研究内容、技术指标</w:t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体目标任务（或考核指标）</w:t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顾客满意度、员工满意度、工作效率、顾客投诉率、成本节约、标识标记改善；产量、产值、带动农户数、农户年人均收入、产品质量提升、节能减排、经济效益指标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完成情况</w:t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已完成的主要工作内容、成果、开展活动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济和</w:t>
            </w:r>
          </w:p>
          <w:p>
            <w:pPr>
              <w:pStyle w:val="Normal"/>
              <w:spacing w:lineRule="auto" w:line="30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效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单位基本情况</w:t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企业规模、主营业务、行业排位、技术优势、获得荣誉等情况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单位标准化工作基础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参与各级标准制修订情况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国际标准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项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（标准名称及编号）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.“</w:t>
            </w:r>
            <w:r>
              <w:rPr>
                <w:rFonts w:ascii="宋体;SimSun" w:hAnsi="宋体;SimSun" w:cs="宋体;SimSun"/>
                <w:sz w:val="24"/>
              </w:rPr>
              <w:t>一带一路”等国际性区域标准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项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（标准名称及编号）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国家标准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项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（标准名称及编号） 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行业标准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项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（标准名称及编号） 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湾区标准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项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（标准名称及编号） 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地方标准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项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（标准名称及编号） 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团体标准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项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（标准名称及编号）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联盟标准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项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（标准名称及编号）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firstLine="98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6783" w:hRule="atLeas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标准化创新能力情况：</w:t>
            </w:r>
          </w:p>
          <w:p>
            <w:pPr>
              <w:pStyle w:val="Normal"/>
              <w:snapToGrid w:val="false"/>
              <w:spacing w:lineRule="atLeast" w:line="0"/>
              <w:ind w:firstLine="22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  <w:p>
            <w:pPr>
              <w:pStyle w:val="Normal"/>
              <w:snapToGrid w:val="false"/>
              <w:spacing w:lineRule="atLeast" w:line="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企业共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项专利，其中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项是发明专利，共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项专利技术转化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项标准（含企业标准），近三年来共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项专利转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项标准（含企业标准，可附相关专利证书等相关材料）：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（专利名称） </w:t>
            </w:r>
            <w:r>
              <w:rPr>
                <w:rFonts w:ascii="宋体;SimSun" w:hAnsi="宋体;SimSun" w:cs="宋体;SimSun"/>
                <w:sz w:val="24"/>
              </w:rPr>
              <w:t>转化为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72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标准名称）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（专利名称） </w:t>
            </w:r>
            <w:r>
              <w:rPr>
                <w:rFonts w:ascii="宋体;SimSun" w:hAnsi="宋体;SimSun" w:cs="宋体;SimSun"/>
                <w:sz w:val="24"/>
              </w:rPr>
              <w:t>转化为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ind w:firstLine="72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标准名称）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（专利名称） </w:t>
            </w:r>
            <w:r>
              <w:rPr>
                <w:rFonts w:ascii="宋体;SimSun" w:hAnsi="宋体;SimSun" w:cs="宋体;SimSun"/>
                <w:sz w:val="24"/>
              </w:rPr>
              <w:t>转化为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72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标准名称）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（专利名称） </w:t>
            </w:r>
            <w:r>
              <w:rPr>
                <w:rFonts w:ascii="宋体;SimSun" w:hAnsi="宋体;SimSun" w:cs="宋体;SimSun"/>
                <w:sz w:val="24"/>
              </w:rPr>
              <w:t>转化为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98"/>
              <w:jc w:val="left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标准名称）</w:t>
            </w:r>
          </w:p>
        </w:tc>
      </w:tr>
      <w:tr>
        <w:trPr>
          <w:trHeight w:val="1536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要组成人员</w:t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单位意见</w:t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单位按照《佛山市标准化战略资金管理办法》的规定申报并承诺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对所提交的项目申报材料真实性、合法性和有效性负责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所提交的项目未获得过其他市级财政专项资金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申报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（公 章）</w:t>
            </w:r>
          </w:p>
          <w:p>
            <w:pPr>
              <w:pStyle w:val="Normal"/>
              <w:snapToGrid w:val="false"/>
              <w:spacing w:lineRule="atLeast" w:line="0"/>
              <w:ind w:firstLine="98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市场监管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意见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98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（公 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黑体;SimHei" w:cs="Arial"/>
      <w:sz w:val="30"/>
      <w:szCs w:val="30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360" w:before="120" w:after="100"/>
      <w:outlineLvl w:val="2"/>
    </w:pPr>
    <w:rPr>
      <w:rFonts w:eastAsia="黑体;SimHei"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100" w:after="1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40:00Z</dcterms:created>
  <dc:creator>赖芬</dc:creator>
  <dc:description/>
  <cp:keywords/>
  <dc:language>en-US</dc:language>
  <cp:lastModifiedBy>陈宇驹</cp:lastModifiedBy>
  <dcterms:modified xsi:type="dcterms:W3CDTF">2022-07-04T07:28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5DF5B9EB249808A5BC786C2AB3D0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