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shd w:fill="FFFFFF" w:val="clear"/>
        </w:rPr>
        <w:t>佛山市工业和信息化局关于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shd w:fill="FFFFFF" w:val="clear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shd w:fill="FFFFFF" w:val="clear"/>
        </w:rPr>
        <w:t>02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shd w:fill="FFFFFF" w:val="clear"/>
        </w:rPr>
        <w:t>年佛山市专精特新企业拟入库名单的公示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第二次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根据《佛山市工业和信息化局关于开展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佛山市专精特新企业入库工作的通知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》要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局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佛山市专精特新企业名单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进行了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公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期间，部分企业对公示结果提出了异议，我局组织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了第三方评审机构对企业提出的异议内容进行复核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现将复核后的结果予以公示，公示期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）。如对公示内容有异议，请在公示期内以书面形式向我局反映。如对公示名单有异议，请在公示期内向佛山市工业和信息化局反映。以个人名义反映情况的，请提供真实姓名、联系方式和反映事项证明材料等；以单位名义反映情况的，请提供真实单位名称（加盖公章）、联系人、联系方式和反映事项证明材料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佛山市专精特新企业拟入库名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第二次公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佛山市工业和信息化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0" w:after="30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联系人：郭志波、易方旭 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399768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佛山市专精特新企业拟入库名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第二次公示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7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65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五合精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泰德克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艾乐博机器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林至高分子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Sicon">
    <w:name w:val="sicon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5:00Z</dcterms:created>
  <dc:creator>易方旭</dc:creator>
  <dc:description/>
  <dc:language>en-US</dc:language>
  <cp:lastModifiedBy>易方旭</cp:lastModifiedBy>
  <dcterms:modified xsi:type="dcterms:W3CDTF">2022-07-01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