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高明区政府质量奖申报意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高明区政府质量奖评审委员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组织（单位）准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明区政府质量奖，已阅读相关通知及要求，现向秘书处提交申报意向申请，明确申报主体等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织（单位）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（盖章）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通讯地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社会信用统一代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人代表姓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法人身份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项目联系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职务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办公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手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邮箱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申报组织或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6-15T01:09:58Z</dcterms:modified>
  <cp:revision>0</cp:revision>
  <dc:subject/>
  <dc:title>2022年高明区政府质量奖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