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sz w:val="28"/>
          <w:szCs w:val="28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整体概念和含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场需求分析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实施后产生的经济效益、社会效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推进策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资金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支出情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列出项目所有支出项目、时间、采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、用途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08:52Z</dcterms:created>
  <dc:creator>CXC</dc:creator>
  <dc:description/>
  <dc:language>en-US</dc:language>
  <cp:lastModifiedBy>greatwall</cp:lastModifiedBy>
  <cp:lastPrinted>2020-04-27T23:03:00Z</cp:lastPrinted>
  <dcterms:modified xsi:type="dcterms:W3CDTF">2022-06-07T14:17:45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