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896"/>
        <w:gridCol w:w="2772"/>
        <w:gridCol w:w="3562"/>
        <w:gridCol w:w="1026"/>
      </w:tblGrid>
      <w:tr>
        <w:trPr>
          <w:trHeight w:val="963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佛山市知识产权战略项目验收结果</w:t>
            </w:r>
          </w:p>
        </w:tc>
      </w:tr>
      <w:tr>
        <w:trPr>
          <w:trHeight w:val="6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欧神诺陶瓷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暖通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美的电热电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厨房电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泰龙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结题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和新电气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睿江云计算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邦普循环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美的洗涤电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慧谷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达洁能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普拉迪数控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安新材料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云米电器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一鼎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工业设计研究院（广东顺德创新设计研究院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西欧光健康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尚高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东鹏陶瓷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（佛山）化工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伊之密精密机械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盛路通信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德智能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金辉高科光电材料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昇电业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智能机器人创新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涂士建材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芝制冷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专利培育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蓝箭电子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知识产权能力提升和集群管理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南海力合星空孵化器管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知识产权能力提升和集群管理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火炬创新创业园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知识产权能力提升和集群管理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聚客家园投资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知识产权能力提升和集群管理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广工大数控装备协同创新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知识产权能力提升和集群管理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慧聪家电城投资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知识产权能力提升和集群管理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高新创业中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知识产权能力提升和集群管理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智林机器人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组合协同运用推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组合协同运用推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耀东华装饰材料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组合协同运用推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雄科纺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组合协同运用推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兴玻璃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组合协同运用推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西欧光健康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知识产权分析评议中心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知识产权分析评议中心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知识产权能力提升工程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高新技术产业开发区管理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6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维权援助能力提升专项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知识产权保护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6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维权援助能力提升专项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顺德（家电）知识产权快速维权中心（广东华南家电研究院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6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区域对口帮扶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融科创知识产权代理事务所（普通合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区域对口帮扶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权专利商标事务所有限公司佛山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交易运营促进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高航知识产权服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金融创新宣传培训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灯湖投资管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促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军民融合产业园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促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联合广东新光源产业创新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6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促进计划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融科创知识产权代理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校企合作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知识产权保护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校企合作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知而行信息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校企合作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君胜知识产权咨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品牌培育指导站建设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商标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保护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电子商务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海外布局及预警服务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顺企知识产权保护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跨境协同保护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专利代理人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领域知识产权保护研究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版权保护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领域知识产权保护研究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高智新兴产业发展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2:00Z</dcterms:created>
  <dc:creator>吴安琪</dc:creator>
  <dc:description/>
  <dc:language>en-US</dc:language>
  <cp:lastModifiedBy>吴安琪</cp:lastModifiedBy>
  <dcterms:modified xsi:type="dcterms:W3CDTF">2022-05-16T03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