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先进制造业发展专项资金（普惠性制造业投资奖励）测算项目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86"/>
        <w:gridCol w:w="2520"/>
        <w:gridCol w:w="198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额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及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87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符合国家和省产业政策，项目建设符合国家和省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项目未获得过省重大制造业项目投资奖励支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的所有材料均依据相关项目申报要求据实提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近三年信用良好，未发生重大安全、环保、质量事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“十四五”期间完成总投资达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亿元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觉接受财政、工信、审计、纪检等部门的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公章）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D4HKL7ML3X4HEKY</dc:creator>
  <dc:description/>
  <dc:language>en-US</dc:language>
  <cp:lastModifiedBy>吴越彦</cp:lastModifiedBy>
  <dcterms:modified xsi:type="dcterms:W3CDTF">2022-04-26T10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