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48"/>
          <w:szCs w:val="48"/>
        </w:rPr>
        <w:t>XX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8"/>
          <w:szCs w:val="48"/>
        </w:rPr>
        <w:t>年容桂街道促进企业突破发展</w:t>
      </w:r>
      <w:r>
        <w:rPr>
          <w:rFonts w:cs="Calibri" w:eastAsia="Calibri"/>
          <w:b w:val="false"/>
          <w:bCs w:val="false"/>
          <w:color w:val="000000"/>
          <w:kern w:val="0"/>
          <w:sz w:val="48"/>
          <w:szCs w:val="48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8"/>
          <w:szCs w:val="48"/>
        </w:rPr>
        <w:t>专项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8"/>
          <w:szCs w:val="48"/>
          <w:lang w:eastAsia="zh-CN"/>
        </w:rPr>
        <w:t>扶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8"/>
          <w:szCs w:val="48"/>
        </w:rPr>
        <w:t>资金（技术改造专题）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84"/>
          <w:szCs w:val="8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84"/>
          <w:szCs w:val="8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84"/>
          <w:szCs w:val="8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84"/>
          <w:szCs w:val="8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申报单位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称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申报单位所属区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_____________________________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人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: ________________________________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话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_______________________________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</w:rPr>
        <w:t>申报单位地址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_______________________________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365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Normal"/>
        <w:spacing w:lineRule="exact" w:line="600"/>
        <w:jc w:val="both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 w:bidi="ar"/>
        </w:rPr>
        <w:t>企业工商营业执照……………………… …………… （页码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 w:bidi="ar"/>
        </w:rPr>
        <w:t>容桂街道促进企业突破发展专项资金（优质技术改造项目）扶持资金申请表（附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 w:bidi="ar"/>
        </w:rPr>
        <w:t>）………………………… …………（页码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 w:bidi="ar"/>
        </w:rPr>
        <w:t>3.</w:t>
      </w:r>
      <w:r>
        <w:rPr>
          <w:rFonts w:cs="宋体" w:ascii="宋体" w:hAnsi="宋体"/>
          <w:sz w:val="28"/>
          <w:szCs w:val="28"/>
        </w:rPr>
        <w:t>……………………………………………………………………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 w:bidi="ar"/>
        </w:rPr>
        <w:t>（页码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 w:bidi="ar"/>
        </w:rPr>
        <w:t xml:space="preserve">4.…………………………………………………………… 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 w:bidi="ar"/>
        </w:rPr>
        <w:t>（页码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 w:bidi="ar"/>
        </w:rPr>
        <w:t xml:space="preserve">5.…………………………………………………………… 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 w:bidi="ar"/>
        </w:rPr>
        <w:t>（页码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 w:bidi="ar"/>
        </w:rPr>
        <w:t>6.</w:t>
      </w:r>
      <w:r>
        <w:rPr>
          <w:rFonts w:cs="宋体" w:ascii="宋体" w:hAnsi="宋体"/>
          <w:sz w:val="28"/>
          <w:szCs w:val="28"/>
        </w:rPr>
        <w:t>……………………………………………………………………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 w:bidi="ar"/>
        </w:rPr>
        <w:t>（页码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bidi="ar"/>
        </w:rPr>
        <w:t>容桂街道促进企业突破发展专项资金（技术改造备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bidi="ar"/>
        </w:rPr>
        <w:t>扶持资金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bidi="ar"/>
        </w:rPr>
      </w:r>
    </w:p>
    <w:tbl>
      <w:tblPr>
        <w:tblW w:w="10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925"/>
        <w:gridCol w:w="10"/>
        <w:gridCol w:w="1387"/>
        <w:gridCol w:w="892"/>
        <w:gridCol w:w="1115"/>
        <w:gridCol w:w="911"/>
        <w:gridCol w:w="948"/>
        <w:gridCol w:w="166"/>
        <w:gridCol w:w="1251"/>
        <w:gridCol w:w="2020"/>
      </w:tblGrid>
      <w:tr>
        <w:trPr>
          <w:trHeight w:val="6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企业名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企业地址：</w:t>
            </w:r>
          </w:p>
        </w:tc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登记注册类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商登记注册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一信用社会代码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开户银行名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开户银行信用等级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册资本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内资比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总资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净资产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总投资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备案证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是否已纳入统计</w:t>
            </w:r>
          </w:p>
        </w:tc>
      </w:tr>
      <w:tr>
        <w:trPr>
          <w:trHeight w:val="896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4"/>
                <w:szCs w:val="24"/>
                <w:shd w:fill="FFFFFF" w:val="clear"/>
              </w:rPr>
              <w:t>街道经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4"/>
                <w:szCs w:val="24"/>
                <w:shd w:fill="FFFFFF" w:val="clear"/>
                <w:lang w:eastAsia="zh-CN"/>
              </w:rPr>
              <w:t>发展办公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kern w:val="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4"/>
                <w:szCs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6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-1039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0"/>
          <w:szCs w:val="32"/>
          <w:lang w:val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2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0"/>
          <w:lang w:val="zh-CN"/>
        </w:rPr>
        <w:t>附件</w:t>
      </w:r>
      <w:r>
        <w:rPr>
          <w:rFonts w:cs="Times New Roman" w:ascii="Times New Roman" w:hAnsi="Times New Roman"/>
          <w:b w:val="false"/>
          <w:bCs w:val="false"/>
          <w:sz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150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lang w:val="zh-CN"/>
        </w:rPr>
      </w:pPr>
      <w:r>
        <w:rPr>
          <w:rFonts w:cs="Times New Roman" w:ascii="Times New Roman" w:hAnsi="Times New Roman"/>
          <w:b w:val="false"/>
          <w:bCs w:val="false"/>
          <w:sz w:val="30"/>
          <w:lang w:val="zh-CN"/>
        </w:rPr>
        <w:t>XX</w:t>
      </w:r>
      <w:r>
        <w:rPr>
          <w:rFonts w:ascii="Times New Roman" w:hAnsi="Times New Roman" w:cs="Times New Roman"/>
          <w:b w:val="false"/>
          <w:bCs w:val="false"/>
          <w:sz w:val="30"/>
          <w:lang w:val="zh-CN"/>
        </w:rPr>
        <w:t>容桂街道促进企业突破发展专项资金（优质技术改造项目）扶持资金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80" w:right="4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  <w:lang w:val="zh-CN"/>
        </w:rPr>
        <w:t>填报单位（公章）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/>
          <w:b w:val="false"/>
          <w:bCs w:val="false"/>
          <w:sz w:val="24"/>
          <w:lang w:val="zh-CN"/>
        </w:rPr>
        <w:t>单位：万元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</w:t>
      </w:r>
    </w:p>
    <w:tbl>
      <w:tblPr>
        <w:tblW w:w="15563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4"/>
        <w:gridCol w:w="838"/>
        <w:gridCol w:w="775"/>
        <w:gridCol w:w="1304"/>
        <w:gridCol w:w="834"/>
        <w:gridCol w:w="834"/>
        <w:gridCol w:w="834"/>
        <w:gridCol w:w="834"/>
        <w:gridCol w:w="834"/>
        <w:gridCol w:w="834"/>
        <w:gridCol w:w="834"/>
        <w:gridCol w:w="834"/>
        <w:gridCol w:w="1049"/>
        <w:gridCol w:w="975"/>
        <w:gridCol w:w="937"/>
        <w:gridCol w:w="963"/>
      </w:tblGrid>
      <w:tr>
        <w:trPr>
          <w:trHeight w:val="5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项目承担单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单位性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项目建设内容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总投资及资金来源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申请街道财政支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新增经济效益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新增节能量（吨标煤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项目起止年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所属方向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所属行业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总投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自筹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银行贷款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销售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税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利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right="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创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left="8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容桂街道促进企业突破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优质技术改造项目）申请报告（提纲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承担单位情况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一）项目承担单位设立情况，主要股东概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二）项目承担主营业务情况，在行业中的地位和竞争力，技术和装备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三）项目承担单位近期财务状况，未来发展战略等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实施情况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一）项目概况（项目名称、项目承担单位名称、建设地点；项目的背景情况，实施必要性和意义；项目市场需求前景、行业幅射影响，项目实施后的带动作用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二）项目技术改造的主要内容（项目购置的设备和土建、公用工程及其他投资情况；项目采用的技术方案、技术的先进性、技术的来源；项目环境保护条件，安全生产、消防、节能等措施方案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三）项目总投资（设备及技术投资、土建、公用工程及其他投资明细）及资金筹措方案，投资进度及明细等。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四）项目完成情况（项目技改前后的技术水平对比分析；技改前后的经济效益对比分析；项目的社会效益情况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br w:type="page"/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44"/>
        </w:rPr>
        <w:t>XX</w:t>
      </w:r>
      <w:r>
        <w:rPr>
          <w:rFonts w:ascii="Times New Roman" w:hAnsi="Times New Roman" w:cs="Times New Roman" w:eastAsia="方正小标宋简体"/>
          <w:b w:val="false"/>
          <w:bCs w:val="false"/>
          <w:sz w:val="28"/>
          <w:szCs w:val="44"/>
        </w:rPr>
        <w:t>年容桂街道促进企业突破发展专项资金（优质技术改造项目）项目投资明细表</w:t>
      </w:r>
    </w:p>
    <w:tbl>
      <w:tblPr>
        <w:tblW w:w="1589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6"/>
        <w:gridCol w:w="4"/>
        <w:gridCol w:w="1028"/>
        <w:gridCol w:w="759"/>
        <w:gridCol w:w="622"/>
        <w:gridCol w:w="783"/>
        <w:gridCol w:w="709"/>
        <w:gridCol w:w="797"/>
        <w:gridCol w:w="701"/>
        <w:gridCol w:w="715"/>
        <w:gridCol w:w="705"/>
        <w:gridCol w:w="744"/>
        <w:gridCol w:w="724"/>
        <w:gridCol w:w="744"/>
        <w:gridCol w:w="597"/>
        <w:gridCol w:w="891"/>
        <w:gridCol w:w="764"/>
        <w:gridCol w:w="724"/>
        <w:gridCol w:w="734"/>
        <w:gridCol w:w="720"/>
        <w:gridCol w:w="700"/>
      </w:tblGrid>
      <w:tr>
        <w:trPr>
          <w:trHeight w:val="17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企业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项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项目建设起止时间（以备案证时间为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明细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规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设备供应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单价（万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（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套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总费用（万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费用支出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收款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记账凭证字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发票号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发票日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发票金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发票金额（不含增值税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已付款项金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付款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合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协议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合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协议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80" w:right="4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zh-CN"/>
              </w:rPr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340"/>
        <w:ind w:left="-417" w:right="-2842" w:hanging="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zh-CN"/>
        </w:rPr>
        <w:t>该表格填写的投资内容在项目建设期内购置的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zh-CN"/>
        </w:rPr>
        <w:t>，并已在</w:t>
      </w: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zh-CN"/>
        </w:rPr>
        <w:t>月至</w:t>
      </w: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zh-CN"/>
        </w:rPr>
        <w:t>月期间完工的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340"/>
        <w:ind w:left="-417" w:right="-2842" w:hanging="3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zh-CN"/>
        </w:rPr>
        <w:t>若申报单位与设备交易方存在关联关系，需对关联交易有关情况进行说明，包括与关联方进行购置设备的原因、价格公允性等情况进行说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zh-CN"/>
        </w:rPr>
        <w:t>明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6:00Z</dcterms:created>
  <dc:creator>L</dc:creator>
  <dc:description/>
  <dc:language>en-US</dc:language>
  <cp:lastModifiedBy>JKJ01</cp:lastModifiedBy>
  <cp:lastPrinted>2021-07-07T15:59:00Z</cp:lastPrinted>
  <dcterms:modified xsi:type="dcterms:W3CDTF">2022-03-03T07:20:20Z</dcterms:modified>
  <cp:revision>2</cp:revision>
  <dc:subject/>
  <dc:title>关于实施推动容桂产业升级发展扶持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D3671AA4424095DB70BD18CBB5B2</vt:lpwstr>
  </property>
  <property fmtid="{D5CDD505-2E9C-101B-9397-08002B2CF9AE}" pid="3" name="KSOProductBuildVer">
    <vt:lpwstr>2052-11.8.2.8621</vt:lpwstr>
  </property>
</Properties>
</file>