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佛山市推进制造业数字化智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型发展扶持资金（工业互联网标杆示范专题）项目安排计划（省级项目配套奖励）</w:t>
      </w:r>
    </w:p>
    <w:tbl>
      <w:tblPr>
        <w:tblW w:w="9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297"/>
        <w:gridCol w:w="2060"/>
        <w:gridCol w:w="3451"/>
        <w:gridCol w:w="1163"/>
        <w:gridCol w:w="1412"/>
        <w:gridCol w:w="1"/>
      </w:tblGrid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申报方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区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拟安排扶持资金（万元）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业链供应链协同示范标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东美的厨房电器制造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美的厨房电器协同制造工业互联网应用标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顺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9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业互联网应用标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群志光电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群志光电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业互联网智能制造应用示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4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东威特真空电子制造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网络的磁控管智能工厂应用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顺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互联网应用创新标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市顺德区美的电热电器制造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基于工业互联网的家电数字化智能工厂标杆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顺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库卡机器人（广东）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基于工业互联网的智能工业机器人研发、测试及生产全流程提升标杆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顺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东一方制药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中药配方颗粒数字化生产经营新模式应用示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箭牌家居集团股份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箭牌集团核心价值链集成数字化转型应用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三水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市诚德新材料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诚德新材料不锈钢冷轧智能生产工业互联网应用创新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明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伊戈尔电气股份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伊戈尔智慧电气工业互联网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38" w:hRule="atLeast"/>
        </w:trPr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7" w:right="1003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9:00Z</dcterms:created>
  <dc:creator>何冠能</dc:creator>
  <dc:description/>
  <dc:language>en-US</dc:language>
  <cp:lastModifiedBy>钟浩</cp:lastModifiedBy>
  <dcterms:modified xsi:type="dcterms:W3CDTF">2022-03-09T11:26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