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顺德区制造业数字化智能化转型发展扶持资金（市级项目配套奖励）安排计划表</w:t>
      </w:r>
    </w:p>
    <w:tbl>
      <w:tblPr>
        <w:tblW w:w="10221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2871"/>
        <w:gridCol w:w="2648"/>
        <w:gridCol w:w="2757"/>
        <w:gridCol w:w="1368"/>
      </w:tblGrid>
      <w:tr>
        <w:trPr>
          <w:tblHeader w:val="true"/>
          <w:trHeight w:val="56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申报单位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拟安排资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</w:tr>
      <w:tr>
        <w:trPr>
          <w:tblHeader w:val="true"/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牵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联合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方向一：制造业工业互联网应用标杆</w:t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顺全供应链协同生产运营平台示范项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顺防水科技股份有限公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联合网络通信有限公司佛山市分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50</w:t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意小家电集成供应链标杆示范项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熊电器股份有限公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联合网络通信有限公司佛山市分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50</w:t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商运营协同制造工业互联网应用标杆示范项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德尔玛科技股份有限公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赛意信息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5.5</w:t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亚汽部智能化车间生产平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顺德区东亚汽车部件有限公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联合网络通信有限公司佛山市分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50</w:t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工业互联网的万和全价值链数据运营建设项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万和新电气股份有限公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电信股份有限公司佛山顺德区分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7</w:t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向五金制品行业智造数字化应用项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悍高集团股份有限公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华磊迅拓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6</w:t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工业互联网的装配式建筑结构件生产智能化项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顺德区联皓科技开发有限公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赛意信息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8</w:t>
            </w:r>
          </w:p>
        </w:tc>
      </w:tr>
      <w:tr>
        <w:trPr>
          <w:trHeight w:val="577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方向二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G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业互联网应用标杆</w:t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车间及厂区安防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试点应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顺德区美的洗涤电器制造有限公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联合网络通信有限公司佛山分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8</w:t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顺威股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G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业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化工厂示范项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顺威精密塑料股份有限公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移动通信集团广东有限公司佛山分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</w:t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宝电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G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生产示范项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新宝电器股份有限公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联合网络通信有限公司佛山市分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</w:t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G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化运营服务平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达制造股份有限公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联合网络通信有限公司佛山市分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7</w:t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亚电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G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慧示范车间项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东亚电器有限公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联合网络通信有限公司佛山市分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</w:t>
            </w:r>
          </w:p>
        </w:tc>
      </w:tr>
      <w:tr>
        <w:trPr>
          <w:trHeight w:val="794" w:hRule="atLeast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35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50:00Z</dcterms:created>
  <dc:creator>黄思华</dc:creator>
  <dc:description/>
  <cp:keywords/>
  <dc:language>en-US</dc:language>
  <cp:lastModifiedBy>lenovo</cp:lastModifiedBy>
  <dcterms:modified xsi:type="dcterms:W3CDTF">2022-03-18T08:13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