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24"/>
        </w:rPr>
        <w:t>各镇（街道）教育办招生联系方式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907"/>
        <w:gridCol w:w="1515"/>
        <w:gridCol w:w="2175"/>
      </w:tblGrid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镇（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小学招生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初中招生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郑锦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9938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郑锦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9938289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惠颖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80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欧阳效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81223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梁晓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757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马仁伍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720107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范浓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271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梁伟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271075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唐代红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33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唐代红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33399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黄惠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3634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黄惠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363406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张文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388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丘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388797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dc:language>en-US</dc:language>
  <cp:lastModifiedBy>刘荣宽</cp:lastModifiedBy>
  <cp:lastPrinted>2017-01-10T10:00:00Z</cp:lastPrinted>
  <dcterms:modified xsi:type="dcterms:W3CDTF">2022-03-04T00:50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