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9620</wp:posOffset>
                </wp:positionH>
                <wp:positionV relativeFrom="page">
                  <wp:posOffset>1636395</wp:posOffset>
                </wp:positionV>
                <wp:extent cx="5943600" cy="0"/>
                <wp:effectExtent l="0" t="31750" r="0" b="317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28.85pt" to="528.55pt,128.85pt" ID="直线 3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3" fillcolor="red" stroked="t" o:allowincell="f" style="position:absolute;margin-left:77.85pt;margin-top:79.8pt;width:437.9pt;height:39.65pt;mso-wrap-style:none;v-text-anchor:middle;mso-position-horizontal-relative:page;mso-position-vertical-relative:page" type="_x0000_t136">
            <v:path textpathok="t"/>
            <v:textpath on="t" fitshape="t" string="佛山市南海区桂城街道经济促进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bCs/>
          <w:sz w:val="32"/>
          <w:szCs w:val="32"/>
          <w:lang w:bidi="en-US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领取桂城街道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一、二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新技术企业证书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企业、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桂城街道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一、二批高新技术企业、证书领取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领取时间及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取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工作日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取地点：南港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桂城街道办事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附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楼经济发展办公室，因证书较为重要，不接受邮寄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领取高新技术企业证书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取证书时需携带以下材料（一式一份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营业执照复印件（加盖公章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代领委托书（加盖公章），见附件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领取人员身份证复印件（加盖公章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工商核准变更通知书（仅企业营业执照名称与证书名称不相符的企业提供，加盖公章）。</w:t>
      </w:r>
    </w:p>
    <w:p>
      <w:pPr>
        <w:pStyle w:val="Contents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高新技术企业牌匾领取：</w:t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高企牌匾可自愿选择是否需要购置，购置需收取工本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块。牌匾领取流程：</w:t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微信搜索和进入“佛山高新协会”微信公众号：</w:t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点击菜单栏“服务”→“高企服务”→“证书领取”，进入“佛山市高企证书、牌匾邮寄信息登记”页面，按提示登记相关信息，协会以邮递方式寄送至企业登记地址（由顺丰代收牌匾工本费，快递费到付）。</w:t>
      </w:r>
    </w:p>
    <w:p>
      <w:pPr>
        <w:pStyle w:val="Contents2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信息登记截止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请企业在截止时间前进入信息登记系统预约登记。</w:t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城街道经济发展办公室：杨先生，蔡小姐：</w:t>
      </w:r>
      <w:r>
        <w:rPr>
          <w:rFonts w:eastAsia="仿宋" w:cs="仿宋" w:ascii="仿宋" w:hAnsi="仿宋"/>
          <w:sz w:val="32"/>
          <w:szCs w:val="32"/>
        </w:rPr>
        <w:t>86792317</w:t>
      </w:r>
      <w:r>
        <w:rPr>
          <w:rFonts w:ascii="仿宋" w:hAnsi="仿宋" w:cs="仿宋" w:eastAsia="仿宋"/>
          <w:sz w:val="32"/>
          <w:szCs w:val="32"/>
        </w:rPr>
        <w:t>；李先生，</w:t>
      </w:r>
      <w:r>
        <w:rPr>
          <w:rFonts w:eastAsia="仿宋" w:cs="仿宋" w:ascii="仿宋" w:hAnsi="仿宋"/>
          <w:sz w:val="32"/>
          <w:szCs w:val="32"/>
        </w:rPr>
        <w:t>8181239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委托书。</w:t>
      </w:r>
    </w:p>
    <w:p>
      <w:pPr>
        <w:pStyle w:val="Contents2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桂城街道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一、二批高新技术企业证书领取名单。</w:t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城街道经济发展办公室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tLeast" w:line="30" w:before="0" w:after="0"/>
        <w:jc w:val="both"/>
        <w:rPr>
          <w:rFonts w:ascii="微软雅黑" w:hAnsi="微软雅黑" w:eastAsia="微软雅黑" w:cs="微软雅黑"/>
          <w:color w:val="1C6839"/>
          <w:spacing w:val="15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1C6839"/>
          <w:spacing w:val="15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1C6839"/>
          <w:spacing w:val="15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color w:val="1C6839"/>
          <w:spacing w:val="15"/>
          <w:sz w:val="44"/>
          <w:szCs w:val="44"/>
          <w:shd w:fill="FFFFFF" w:val="clear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Style15"/>
        <w:spacing w:lineRule="atLeast" w:line="555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桂城街道经济发展办公室：</w:t>
      </w:r>
    </w:p>
    <w:p>
      <w:pPr>
        <w:pStyle w:val="Style15"/>
        <w:spacing w:lineRule="atLeast" w:line="555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现委托我司员工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>      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身份证号码：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>      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系手机：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>             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前往贵局领取我司的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>高新技术企业证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请予接洽办理。</w:t>
      </w:r>
    </w:p>
    <w:p>
      <w:pPr>
        <w:pStyle w:val="Style15"/>
        <w:spacing w:lineRule="atLeast" w:line="555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</w:p>
    <w:p>
      <w:pPr>
        <w:pStyle w:val="Style15"/>
        <w:spacing w:lineRule="atLeast" w:line="555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555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555" w:before="0" w:after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司名称（盖章）</w:t>
      </w:r>
    </w:p>
    <w:p>
      <w:pPr>
        <w:pStyle w:val="Style15"/>
        <w:spacing w:lineRule="atLeast" w:line="555" w:before="0" w:after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pacing w:lineRule="atLeast" w:line="555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555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tbl>
      <w:tblPr>
        <w:tblW w:w="7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02"/>
      </w:tblGrid>
      <w:tr>
        <w:trPr>
          <w:trHeight w:val="54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  <w:szCs w:val="22"/>
              </w:rPr>
              <w:t>第一、二批次通过认定高企名单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润天环保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科揽胜辐射防护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红阳建筑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粤驰建工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鸿宇建设工程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志兆金属机械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雄华五金电器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浩泰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旺标建设工程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贝易昇信息技术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合众诚智能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烽煌建设工程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南冠电气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华辉电梯配件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朗日新金属制品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腾宇光讯网络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捷创信息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杰鑫建设工程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壹公里数智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先行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领壹智慧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昕锐切削工具制造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栩烽医疗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楼兰建设工程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吉方信息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嘉盛达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南海区锦达鞋业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金宏虫害防治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世科智能技术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瑞源兆盛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融海鞋材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长纵精工机械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智一达企业管理咨询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华高自动化设备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赛思禅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一六九八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智越工程设计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鑫港湾供应链管理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科立盈光电技术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巨象科技（佛山）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鑫銮信息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鲲鹏教育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耐可士医疗器械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俊亿鞋业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洁冠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恺辉智能装备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维能电气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众亿金属制品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艾欣能能源科技有限责任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政通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南海双维水性材料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国联氢能技术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碧然美景观艺术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立胜综合能源服务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阳辰建设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先炜达电子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长匡环保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原子医疗设备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广烜机电设备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汇百川工程技术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大海生物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创药联和医药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南海区永正制鞋机械设备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三杰数控机械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联筑集团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佛冠义齿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信展钢管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禅智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志德胜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昇华建设工程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拓越科技发展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金维特机械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瑞纳新材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中京环境监测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朗谷创客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利网络科技（广东）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睿牛制衣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同帮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冠丛节能环保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好充新能源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诚艺电脑绣花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多圆自行车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美保环境技术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南海崇泰防火材料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能控股（佛山）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鸿蒙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凌泽机电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敏石芯片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物荣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火龙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硕普机械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鑫瑞丰机电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民隆机电设备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南海国际建筑设计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飞行神州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数研智联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超体软件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天宇鸿图创新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金硕仓储设备制造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瑞科信自动化工程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万仕鸿亿源机械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盛代环保化工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潜信达酿酒包装设备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泽成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卓智设计工程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博华科技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银迅信息技术有限公司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710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南海科盈华电子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4" w:right="14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eastAsia="仿宋_GB231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7:00Z</dcterms:created>
  <dc:creator>LSK</dc:creator>
  <dc:description>Shankar's Birthday falls on 25th July.  Don't Forget to wish him</dc:description>
  <cp:keywords>Birthday</cp:keywords>
  <dc:language>en-US</dc:language>
  <cp:lastModifiedBy>LC</cp:lastModifiedBy>
  <cp:lastPrinted>2017-12-06T11:00:00Z</cp:lastPrinted>
  <dcterms:modified xsi:type="dcterms:W3CDTF">2022-03-15T02:47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5C0F67F72462FA4E4F24DDAB9600A</vt:lpwstr>
  </property>
  <property fmtid="{D5CDD505-2E9C-101B-9397-08002B2CF9AE}" pid="3" name="KSOProductBuildVer">
    <vt:lpwstr>2052-11.1.0.11365</vt:lpwstr>
  </property>
</Properties>
</file>