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/>
        </w:rPr>
        <w:t>年佛山市科技创新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/>
        </w:rPr>
        <w:t>项目验收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kern w:val="0"/>
          <w:sz w:val="28"/>
          <w:szCs w:val="28"/>
          <w:lang w:val="en-US" w:eastAsia="zh-CN"/>
        </w:rPr>
      </w:r>
    </w:p>
    <w:tbl>
      <w:tblPr>
        <w:tblStyle w:val="4"/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47"/>
        <w:gridCol w:w="2039"/>
        <w:gridCol w:w="2355"/>
        <w:gridCol w:w="1154"/>
      </w:tblGrid>
      <w:tr>
        <w:trPr>
          <w:tblHeader w:val="true"/>
          <w:trHeight w:val="87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担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业务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验收结果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型化微波宽带信道组件的研发及应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圣大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清单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空气源热泵烘干技术在工农业及污泥环保治理领域的研究及应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高而美制冷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清单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大数据的城市水生态环境监测技术研究与应用示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长天思源环保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清单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物呼吸道疾病用药的研制与应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南海东方澳龙制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清单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大数据分析的三防应急辅助决策公共服务平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广宇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清单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大数据云计算的智慧交通技术研究开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艾科智泊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清单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氢能和燃料电池汽车技术路线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探索汽车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清单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标杆高新技术企业测评及运行监测研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技术经济研究发展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务清单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陶瓷废渣高附加值综合利用先进技术创新平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环境保护工程职业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校和医院科研基础平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高新技术企业技术交易服务平台的建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顺德区高新技术企业协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技术交易服务机构建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软件和信息技术服务业技术交易服务中心建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软件行业协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技术交易服务机构建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科技企业孵化载体技术交易服务平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科技企业孵化协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技术交易服务机构建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</w:rPr>
              <w:t>广东西安交通大学研究院孵化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广东顺德西安交通大学研究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企业孵化器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</w:rPr>
              <w:t>宇能科技孵化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宇能创富投资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企业孵化器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</w:rPr>
              <w:t>中开院佛山孵化中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中科企业孵化器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企业孵化器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聚焦社会力量共创佛山高新技术进步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高新技术产业协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科技奖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结构陶瓷低温烧成绿色先进制造系统及装备技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陶瓷研究所集团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科技发展专项资金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慧创客港”众创空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宇能电商产业园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众创空间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德九新能源光伏产业众创空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德九新能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众创空间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峪智能众创空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中南机械智能孵化器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众创空间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揽月一号”新智造众创空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揽月一号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众创空间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能源汽车关键零部件孵化园的建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广顺新能源动力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科技创新平台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孵化器培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智造创新工场众创空间建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三水合肥工业大学研究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众创空间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功能性无机材料专利联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中国科学院上海硅酸盐研究所陶瓷研发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利战略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绿色建筑陶瓷制造关键产业化技术开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华夏建筑陶瓷研究开发中心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筑陶瓷工业热系统节能减排产业化技术开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华夏建筑陶瓷研究开发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新型降噪减震耐腐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CLZ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系列节能冷却离心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广东顺达船舶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任务清单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军民两用超薄纳米石墨改性集流体项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佛山市中技烯米新材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任务清单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机载嵌入式数据链设备配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频段双通道功放模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广东宽普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任务清单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废矿物油再生节能一体化技术的开发和应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佛山市富龙环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任务清单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基于无人机平台的可视化应急指挥调度系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佛山世寰智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任务清单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佛山市新能源汽车技术应用科研基础平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佛山职业技术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高校和医院科研基础平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广东南海创业工场众创空间培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广东南海创业工场企业孵化器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众创空间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通过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龙江家具产业科技孵化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顺德家具研究开发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企业孵化器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结题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HSP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抑制剂的靶向抗肿瘤药物的研究与开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南海中国科学院中医药生物科技产业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院市合作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创新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结题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五金创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勒流五金产业创新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众创空间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结题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南海区机械装备行业专利联盟建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南海区机械装备行业协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利战略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结题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器人专利联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伊贝尔科技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利战略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结题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车载导航产业专利微导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好帮手电子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利战略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终止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专利诉讼知识服务平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南锋知识产权代理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利战略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终止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绿岛湖科技型智能制造企业孵化器培育建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绿岛长信物业经营管理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企业孵化器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强制终止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中国科学院产业技术研究院工业设计协同创新中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顺德中科新创设计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院市合作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新载体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强制终止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科创新枢纽（产业升级创客中心）孵化器平台建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创新枢纽投资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科技创新平台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孵化器培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强制终止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吸附重金属离子的环境型纳米碳羟基磷灰石复合材料的研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陕西科技大学研究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科技发展专项资金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强制终止</w:t>
            </w:r>
          </w:p>
        </w:tc>
      </w:tr>
    </w:tbl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1:00Z</dcterms:created>
  <dc:creator>Administrator</dc:creator>
  <dc:description/>
  <dc:language>en-US</dc:language>
  <cp:lastModifiedBy>黄霖桢</cp:lastModifiedBy>
  <dcterms:modified xsi:type="dcterms:W3CDTF">2022-03-09T01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15B4B908B4227A358069E623A419F</vt:lpwstr>
  </property>
  <property fmtid="{D5CDD505-2E9C-101B-9397-08002B2CF9AE}" pid="3" name="KSOProductBuildVer">
    <vt:lpwstr>2052-11.8.2.9022</vt:lpwstr>
  </property>
</Properties>
</file>