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原序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收到佛山市顺德区经济促进局下拨的“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佛山市外贸高质量发展专项资金（开拓国际市场第二批）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（小写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请顶格书写，涂改无效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开户银行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银行行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财务联系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cs="黑体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苏妍</cp:lastModifiedBy>
  <cp:lastPrinted>2018-08-03T09:33:00Z</cp:lastPrinted>
  <dcterms:modified xsi:type="dcterms:W3CDTF">2022-02-28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104B3F514A2387B9B1A2074F57EC</vt:lpwstr>
  </property>
  <property fmtid="{D5CDD505-2E9C-101B-9397-08002B2CF9AE}" pid="3" name="KSOProductBuildVer">
    <vt:lpwstr>2052-10.8.0.6157</vt:lpwstr>
  </property>
</Properties>
</file>