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佛山市产业链协同数字化转型、中小企业抱团数字化转型项目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tabs>
          <w:tab w:val="clear" w:pos="420"/>
          <w:tab w:val="left" w:pos="5775" w:leader="none"/>
        </w:tabs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产业链协同数字化转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37"/>
        <w:gridCol w:w="2266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厨房电器制造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厨电产业链协同集群平台</w:t>
            </w:r>
          </w:p>
        </w:tc>
      </w:tr>
      <w:tr>
        <w:trPr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灵电机制造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零部件和配件产业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产品产业集群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宝电器股份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行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家电产业链协同产业集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企业抱团数字化转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29"/>
        <w:gridCol w:w="2289"/>
        <w:gridCol w:w="2975"/>
      </w:tblGrid>
      <w:tr>
        <w:trPr>
          <w:trHeight w:val="1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塑料协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加工产业（造粒、改性、注塑、挤出成型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加工产业集群数字化智能化转型试点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技精密技术（广东）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纺织印染产业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0:00Z</dcterms:created>
  <dc:creator>黄思华</dc:creator>
  <dc:description/>
  <dc:language>en-US</dc:language>
  <cp:lastModifiedBy>钟浩</cp:lastModifiedBy>
  <dcterms:modified xsi:type="dcterms:W3CDTF">2022-02-09T08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