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textAlignment w:val="auto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佛山市科技创新资金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验收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结果公示（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验收不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通过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Style w:val="5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06"/>
        <w:gridCol w:w="1934"/>
        <w:gridCol w:w="1901"/>
        <w:gridCol w:w="1784"/>
        <w:gridCol w:w="1220"/>
      </w:tblGrid>
      <w:tr>
        <w:trPr>
          <w:tblHeader w:val="true"/>
          <w:trHeight w:val="96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承担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业务类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结果</w:t>
            </w:r>
          </w:p>
        </w:tc>
      </w:tr>
      <w:tr>
        <w:trPr>
          <w:trHeight w:val="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9FSDZX010101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军民两用超薄纳米石墨改性集流体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佛山市中技烯米新材料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省科技专项资金（“大专项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任务清单”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通过</w:t>
            </w:r>
          </w:p>
        </w:tc>
      </w:tr>
      <w:tr>
        <w:trPr>
          <w:trHeight w:val="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9FSDZX010101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型降噪减震耐腐蚀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CLZ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系列节能冷却离心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顺达船舶工程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省科技专项资金（“大专项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任务清单”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通过</w:t>
            </w:r>
          </w:p>
        </w:tc>
      </w:tr>
      <w:tr>
        <w:trPr>
          <w:trHeight w:val="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9FSDZX010101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载嵌入式数据链设备配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频段双通道功放模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宽普科技股份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省科技专项资金（“大专项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任务清单”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通过</w:t>
            </w:r>
          </w:p>
        </w:tc>
      </w:tr>
      <w:tr>
        <w:trPr>
          <w:trHeight w:val="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9FSDZX010102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废矿物油再生节能一体化技术的开发和应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佛山市富龙环保科技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省科技专项资金（“大专项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任务清单”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通过</w:t>
            </w:r>
          </w:p>
        </w:tc>
      </w:tr>
      <w:tr>
        <w:trPr>
          <w:trHeight w:val="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9FSDZX010104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基于无人机平台的可视化应急指挥调度系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佛山世寰智能科技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省科技专项资金（“大专项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任务清单”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通过</w:t>
            </w:r>
          </w:p>
        </w:tc>
      </w:tr>
      <w:tr>
        <w:trPr>
          <w:trHeight w:val="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7AG1001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佛山市新能源汽车技术应用科研基础平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佛山职业技术学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校和医院科研基础平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通过</w:t>
            </w:r>
          </w:p>
        </w:tc>
      </w:tr>
      <w:tr>
        <w:trPr>
          <w:trHeight w:val="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8AG10028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南海创业工场众创空间培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南海创业工场企业孵化器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众创空间培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通过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jc w:val="center"/>
      <w:outlineLvl w:val="0"/>
    </w:pPr>
    <w:rPr>
      <w:rFonts w:ascii="Calibri" w:hAnsi="Calibri" w:eastAsia="宋体"/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市科学技术局（知识产权局）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56:00Z</dcterms:created>
  <dc:creator>陈觉敏</dc:creator>
  <dc:description/>
  <dc:language>en-US</dc:language>
  <cp:lastModifiedBy>黄霖桢</cp:lastModifiedBy>
  <dcterms:modified xsi:type="dcterms:W3CDTF">2022-02-10T02:1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