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国家和省重大科技专项参考资料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国家科技重大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国家科技重大专项是为了实现国家目标，通过核心技术突破和资源集成，在一定时限内完成的重大战略产品、关键共性技术和重大工程。《国家中长期科学和技术发展规划纲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06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》确定了大型飞机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个重大专项。这些重大专项是我国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科技发展的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目前已实施的国家科技重大专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核高基（核心电子器件、高端通用芯片和基础软件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集成电路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宽带移动通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数控机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油气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大型核电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水体污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转基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新药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传染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大型飞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高分辨率对地观测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载人航天与探月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国家重点研发计划由原来的国家重点基础研究发展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9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计划）、国家高技术研究发展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计划）、国家科技支撑计划、国际科技合作与交流专项，以及发改委、工信部共同管理的产业技术研究与开发基金，农业部、卫计委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部门管理的公益性行业科研专项等整合而成，是针对事关国计民生的重大社会公益性研究，以及事关产业核心竞争力、整体自主创新能力和国家安全的战略性、基础性、前瞻性重大科学问题、重大共性关键技术和产品，为国民经济和社会发展主要领域提供持续性的支撑和引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广东省重点领域研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重点领域研发计划是由广东省省级财政资金设立，旨在面向世界科技前沿、面向经济主战场、面向国家和广东重大需求，围绕重点领域开展关键核心技术攻关，力争突破一批前沿性、引领性技术，取得一批产业带动性强、技术自主可控的重大原创科技成果和自主知识产权，攻克制约国家发展战略与广东科技强省建设的关键核心技术、关键零部件和重大装备，为广东构建产业竞争新优势、培育新的经济增长点提供科技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为重大专项与重点专项两个层次组织实施，采取需求导向、分类指导、滚动支持的管理方式。重大专项是针对重点领域的重大技术系统、重大工程、重大装备等进行系统化、全链条组织部署。重点专项是针对受制于人的“卡脖子”关键核心技术、关键零部件与装备，以及主要依赖进口的部件装备等，进行集中攻关和重点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目前已实施的省重点领域研发计划重大专项（具体以当年度项目申报通知为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激光制造与增材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机器人与装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合成生物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量子科学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脑科学与类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三代半导体材料与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芯片、软件与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一代人工智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一代通信与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代种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精准医学与干细胞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6:00Z</dcterms:created>
  <dc:creator>梁仁滔</dc:creator>
  <dc:description/>
  <dc:language>en-US</dc:language>
  <cp:lastModifiedBy>黄霖桢</cp:lastModifiedBy>
  <dcterms:modified xsi:type="dcterms:W3CDTF">2022-01-26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