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工业设计中心</w:t>
      </w:r>
      <w:r>
        <w:rPr>
          <w:rFonts w:ascii="黑体" w:hAnsi="黑体" w:cs="黑体" w:eastAsia="黑体"/>
          <w:color w:val="000000"/>
          <w:sz w:val="30"/>
          <w:lang w:eastAsia="zh-CN"/>
        </w:rPr>
        <w:t>基地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</w:rPr>
      </w:pPr>
      <w:r>
        <w:rPr>
          <w:rFonts w:eastAsia="Times New Roman;Nimbus Roman No9 L" w:cs="Times New Roman;Nimbus Roman No9 L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;Nimbus Roman No9 L"/>
          <w:color w:val="000000"/>
          <w:spacing w:val="-6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不足时，可另附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增加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工业和信息化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申报单位情况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万美元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47"/>
        <w:gridCol w:w="1708"/>
        <w:gridCol w:w="2373"/>
        <w:gridCol w:w="1963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所有制性质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银行信用等级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工业设计资金是否独立核算</w:t>
            </w: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辅助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实收资本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末资产总额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末固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资产净值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末资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负债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企业是否属于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联系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经济指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产值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营业收入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产值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营业收入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其中：工业设计服务收入及占比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其中：工业设计服务收入及占比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净利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净利润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税金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0"/>
                <w:lang w:val="en-US" w:eastAsia="zh-CN" w:bidi="ar"/>
              </w:rPr>
              <w:t>年税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产品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产能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上年度产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规模及软硬件配套建设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获国家级、省部级认定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公共服务平台建设、研发实验室建设及产业链配套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参与制定国际、国家标准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设计活动开展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承担国家、省级重点工程或项目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履行社会责任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工业设计中心情况（一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1993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基本情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运营模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成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 xml:space="preserve">专业人员   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运营服务工作人员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近两年主要指标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两年总额</w:t>
            </w:r>
          </w:p>
        </w:tc>
      </w:tr>
      <w:tr>
        <w:trPr>
          <w:trHeight w:val="751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产业（基地）营业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工业设计基地企业设计服务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企业设计服务收入占产业（基地）营业收入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入驻企业利税总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入驻企业利润总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运营经费支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培训费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工业设计服务外包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承担工业设计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完成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955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产业化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拥有自主知识产权成果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产业化成果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两年内专利数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实用新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外观设计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版权及其他著作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采用基地入驻企业的合并数据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302"/>
        <w:gridCol w:w="1403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设计成果获奖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奖部门</w:t>
            </w: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主要设计成果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完成交付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设计成果产业化及效果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及入驻企业的资质、认证及荣誉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资质、认证或荣誉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年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产值或营业收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税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1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现在的运营模式、服务领域、服务范围、产业链配套、研发与技术储备、产学研合作、知识产权保护及专业人员培训等有关情况，以及在参与国际交流、设计活动、展览、竞赛等宣传推广和提供公共服务等情况。</w:t>
            </w:r>
          </w:p>
        </w:tc>
      </w:tr>
      <w:tr>
        <w:trPr>
          <w:trHeight w:val="54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今后两年组织体系建设、运营模式创新、人才队伍建设等规划措施，预计产生的经济效益和社会效益等情况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四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从事工业设计领域的主要工作经历和取得的成绩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由工业设计团队带头人及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2-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0">
    <w:name w:val="10"/>
    <w:basedOn w:val="Style14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6:00Z</dcterms:created>
  <dc:creator>pc</dc:creator>
  <dc:description/>
  <dc:language>en-US</dc:language>
  <cp:lastModifiedBy>greatwall</cp:lastModifiedBy>
  <cp:lastPrinted>2017-04-02T11:16:00Z</cp:lastPrinted>
  <dcterms:modified xsi:type="dcterms:W3CDTF">2022-01-20T17:33:18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