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企业自愿放弃申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小微工业企业上规模奖补资金，扶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大写：壹拾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诗典</cp:lastModifiedBy>
  <dcterms:modified xsi:type="dcterms:W3CDTF">2022-01-11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