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Style w:val="3"/>
        <w:tblpPr w:bottomFromText="0" w:horzAnchor="page" w:leftFromText="180" w:rightFromText="180" w:tblpX="544" w:tblpY="740" w:topFromText="0" w:vertAnchor="text"/>
        <w:tblW w:w="107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8"/>
      </w:tblGrid>
      <w:tr>
        <w:trPr>
          <w:trHeight w:val="405" w:hRule="atLeast"/>
        </w:trPr>
        <w:tc>
          <w:tcPr>
            <w:tcW w:w="10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年佛山市科技创新资金项目验收结果公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  <w:lang w:val="en-US" w:eastAsia="zh-CN"/>
              </w:rPr>
              <w:t>（验收不通过）</w:t>
            </w:r>
          </w:p>
        </w:tc>
      </w:tr>
    </w:tbl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tbl>
      <w:tblPr>
        <w:tblStyle w:val="3"/>
        <w:tblpPr w:bottomFromText="0" w:horzAnchor="page" w:leftFromText="180" w:rightFromText="180" w:tblpX="532" w:tblpY="209" w:topFromText="0" w:vertAnchor="text"/>
        <w:tblW w:w="107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2278"/>
        <w:gridCol w:w="2023"/>
        <w:gridCol w:w="2489"/>
        <w:gridCol w:w="1173"/>
        <w:gridCol w:w="1757"/>
      </w:tblGrid>
      <w:tr>
        <w:trPr>
          <w:trHeight w:val="4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业务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担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验收结果</w:t>
            </w:r>
          </w:p>
        </w:tc>
      </w:tr>
      <w:tr>
        <w:trPr>
          <w:trHeight w:val="8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宋体" w:hAnsi="宋体" w:cs="宋体"/>
                <w:i w:val="false"/>
                <w:color w:val="auto"/>
                <w:sz w:val="20"/>
                <w:szCs w:val="20"/>
                <w:u w:val="none"/>
              </w:rPr>
              <w:t>大健康联盟孵化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小雪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ascii="宋体" w:hAnsi="宋体" w:cs="宋体"/>
                <w:i w:val="false"/>
                <w:color w:val="auto"/>
                <w:sz w:val="20"/>
                <w:szCs w:val="20"/>
                <w:u w:val="none"/>
              </w:rPr>
              <w:t>基德福科技创新园企业孵化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技企业孵化器培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基德福科技创新园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佛山市支气管哮喘中西医结合诊疗科研创新平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和医院科研基础平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中西医结合医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医院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"——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老年人骨质疏松康复医疗平台建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和医院科研基础平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方医科大学南海医院（南海区第三人民医院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效智能的远程医疗服务云计算平台研发及示范应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和医院科研基础平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第一人民医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白介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抑制肽为特殊佐剂的治疗性疫苗研发平台的建立与应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和医院科研基础平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第一人民医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材料开发及材料加工技术研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和医院科研基础平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科学技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肝癌的微创诊疗技术及基础研究创新平台建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和医院科研基础平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第一人民医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bookmarkStart w:id="0" w:name="_GoBack"/>
            <w:bookmarkEnd w:id="0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建佛山市纺织服装行业知识产权联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利战略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安星阳管理咨询服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验收不通过</w:t>
            </w:r>
          </w:p>
        </w:tc>
      </w:tr>
    </w:tbl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ascii="Calibri" w:hAnsi="Calibri" w:eastAsia="宋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科学技术局（知识产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7:00Z</dcterms:created>
  <dc:creator>陈觉敏</dc:creator>
  <dc:description/>
  <dc:language>en-US</dc:language>
  <cp:lastModifiedBy>陈觉敏</cp:lastModifiedBy>
  <dcterms:modified xsi:type="dcterms:W3CDTF">2022-01-04T01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