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省级促进经济高质量发展专项资金（制造业数字化转型标杆示范专题）项目安排计划</w:t>
      </w:r>
    </w:p>
    <w:tbl>
      <w:tblPr>
        <w:tblW w:w="99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1297"/>
        <w:gridCol w:w="2060"/>
        <w:gridCol w:w="3451"/>
        <w:gridCol w:w="1163"/>
        <w:gridCol w:w="1412"/>
        <w:gridCol w:w="1"/>
      </w:tblGrid>
      <w:tr>
        <w:trPr>
          <w:trHeight w:val="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  <w:t>申报方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申报单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区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拟安排扶持资金（万元）</w:t>
            </w:r>
          </w:p>
        </w:tc>
      </w:tr>
      <w:tr>
        <w:trPr>
          <w:trHeight w:val="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产业链供应链协同示范标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广东美的厨房电器制造有限公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美的厨房电器协同制造工业互联网应用标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顺德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6.5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G+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工业互联网应用标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佛山群志光电有限公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佛山群志光电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G+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工业互联网智能制造应用示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南海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5.5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广东威特真空电子制造有限公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网络的磁控管智能工厂应用示范项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顺德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9.5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业互联网应用创新标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佛山市顺德区美的电热电器制造有限公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基于工业互联网的家电数字化智能工厂标杆示范项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顺德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.5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库卡机器人（广东）有限公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基于工业互联网的智能工业机器人研发、测试及生产全流程提升标杆示范项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顺德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3.5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广东一方制药有限公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中药配方颗粒数字化生产经营新模式应用示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南海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.5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箭牌家居集团股份有限公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箭牌集团核心价值链集成数字化转型应用示范项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三水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.5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佛山市诚德新材料有限公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佛山诚德新材料不锈钢冷轧智能生产工业互联网应用创新示范项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高明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5.5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伊戈尔电气股份有限公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伊戈尔智慧电气工业互联网项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南海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.5</w:t>
            </w:r>
          </w:p>
        </w:tc>
      </w:tr>
      <w:tr>
        <w:trPr>
          <w:trHeight w:val="691" w:hRule="atLeast"/>
        </w:trPr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68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7" w:right="1003" w:gutter="0" w:header="0" w:top="947" w:footer="0" w:bottom="9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39:00Z</dcterms:created>
  <dc:creator>何冠能</dc:creator>
  <dc:description/>
  <dc:language>en-US</dc:language>
  <cp:lastModifiedBy>关慧仪</cp:lastModifiedBy>
  <dcterms:modified xsi:type="dcterms:W3CDTF">2022-01-04T03:08:1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