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1</w:t>
      </w:r>
      <w:r>
        <w:rPr/>
        <w:t>年省科技创新战略专项资金（国家科学技术奖广东省配套奖金等）项目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国家科学技术奖广东省配套奖金</w:t>
      </w:r>
      <w:r>
        <w:rPr/>
        <w:t>-</w:t>
      </w:r>
      <w:r>
        <w:rPr/>
        <w:t>基于北斗的农业机械自动导航作业关键技术及应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01 </w:t>
      </w:r>
      <w:r>
        <w:rPr/>
        <w:t>科技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国家科学技术奖广东省配套奖金</w:t>
      </w:r>
      <w:r>
        <w:rPr/>
        <w:t>-</w:t>
      </w:r>
      <w:r>
        <w:rPr/>
        <w:t>峨眉山大火成岩省与地幔柱研究</w:t>
      </w:r>
      <w:r>
        <w:rPr/>
        <w:t>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01 </w:t>
      </w:r>
      <w:r>
        <w:rPr/>
        <w:t>科技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粤港澳大湾区国家技术创新中心举办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“</w:t>
      </w:r>
      <w:r>
        <w:rPr/>
        <w:t>粤科普”公共服务平台建设方案研究项目</w:t>
      </w:r>
      <w:r>
        <w:rPr/>
        <w:t>1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大湾区科学论坛组织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国家科学技术奖广东省配套奖金</w:t>
      </w:r>
      <w:r>
        <w:rPr/>
        <w:t>-</w:t>
      </w:r>
      <w:r>
        <w:rPr/>
        <w:t>峨眉山大火成岩省与地幔柱研究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01 </w:t>
      </w:r>
      <w:r>
        <w:rPr/>
        <w:t>科技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“</w:t>
      </w:r>
      <w:r>
        <w:rPr/>
        <w:t>粤科普”公共服务平台建设方案研究项目</w:t>
      </w:r>
      <w:r>
        <w:rPr/>
        <w:t>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蚕业与农产品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国家科学技术奖广东省配套奖金</w:t>
      </w:r>
      <w:r>
        <w:rPr/>
        <w:t>-</w:t>
      </w:r>
      <w:r>
        <w:rPr/>
        <w:t>营养健康导向的亚热带果蔬设计加工关键技术及产业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01 </w:t>
      </w:r>
      <w:r>
        <w:rPr/>
        <w:t>科技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国家科学技术奖广东省配套奖金</w:t>
      </w:r>
      <w:r>
        <w:rPr/>
        <w:t>-</w:t>
      </w:r>
      <w:r>
        <w:rPr/>
        <w:t>钟南山呼吸疾病防控创新团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01 </w:t>
      </w:r>
      <w:r>
        <w:rPr/>
        <w:t>科技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国家科学技术奖广东省配套奖金</w:t>
      </w:r>
      <w:r>
        <w:rPr/>
        <w:t>-</w:t>
      </w:r>
      <w:r>
        <w:rPr/>
        <w:t>高性能电动汽车动力系统关键技术及产业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01 </w:t>
      </w:r>
      <w:r>
        <w:rPr/>
        <w:t>科技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国家科学技术奖广东省配套奖金</w:t>
      </w:r>
      <w:r>
        <w:rPr/>
        <w:t>-</w:t>
      </w:r>
      <w:r>
        <w:rPr/>
        <w:t>宽带移动通信有源数字室内覆盖</w:t>
      </w:r>
      <w:r>
        <w:rPr/>
        <w:t>QCell</w:t>
      </w:r>
      <w:r>
        <w:rPr/>
        <w:t>关键技术及产业化应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01 </w:t>
      </w:r>
      <w:r>
        <w:rPr/>
        <w:t>科技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国家科学技术奖广东省配套奖金</w:t>
      </w:r>
      <w:r>
        <w:rPr/>
        <w:t>-</w:t>
      </w:r>
      <w:r>
        <w:rPr/>
        <w:t>超大容量智能骨干路由器技术创新及产业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01 </w:t>
      </w:r>
      <w:r>
        <w:rPr/>
        <w:t>科技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