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市重点领域“揭榜挂帅”科技攻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280"/>
        <w:gridCol w:w="111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需求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需求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技术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应用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需求应用场景简介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09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简要描述该项需求应用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需求内容概况</w:t>
            </w:r>
          </w:p>
        </w:tc>
      </w:tr>
      <w:tr>
        <w:trPr>
          <w:trHeight w:val="202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即需要揭榜单位完成的工作内容，包括但不限于需求的主要内容、期望的技术路线、需解决的关键技术问题等，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及所需技术指标参数</w:t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需求技术成果评价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需求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的市场应用规模及国内外同行对比情况</w:t>
            </w:r>
          </w:p>
        </w:tc>
      </w:tr>
      <w:tr>
        <w:trPr>
          <w:trHeight w:val="20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产业化的上游支撑及下游应用情况</w:t>
            </w:r>
          </w:p>
        </w:tc>
      </w:tr>
      <w:tr>
        <w:trPr>
          <w:trHeight w:val="476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现有基础</w:t>
            </w:r>
          </w:p>
        </w:tc>
      </w:tr>
      <w:tr>
        <w:trPr>
          <w:trHeight w:val="350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包括但不限于现有产品情况、现有生产条件情况、现有研究条件和人才团队情况、现有研究成果等。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  <w:bookmarkEnd w:id="0"/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自筹投入意愿</w:t>
            </w:r>
          </w:p>
        </w:tc>
      </w:tr>
      <w:tr>
        <w:trPr>
          <w:trHeight w:val="407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包括但不限于资金投入、人力资源投入、新增生产设施等）</w:t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期产出的经济和社会效益（按项目实施后五年预估）</w:t>
            </w:r>
          </w:p>
        </w:tc>
      </w:tr>
      <w:tr>
        <w:trPr>
          <w:trHeight w:val="407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风险研判和管控措施</w:t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化预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意向自筹投入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梁仁滔</cp:lastModifiedBy>
  <dcterms:modified xsi:type="dcterms:W3CDTF">2021-12-23T07:06:17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